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«28» июля  2022г.                                                                              №  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ном отборе проектов развития территорий муниципальных образований Новосибирской области, основанных на местных инициатив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создания благоприятных и комфортных условий  проживания граждан, поддержки инициативы граждан в участия Верх-Тулинского сельсовета в конкурсном отборе проектов развития территорий муниципальных образований Новосибирской области, основанных на местных инициативах в 2023 году, руководствуясь </w:t>
      </w:r>
      <w:r>
        <w:rPr>
          <w:bCs/>
          <w:sz w:val="28"/>
          <w:szCs w:val="28"/>
        </w:rPr>
        <w:t>Уставом Верх-Тулинского сельсовета Новосибир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>Совет депутатов</w:t>
      </w:r>
      <w:r>
        <w:rPr>
          <w:rStyle w:val="FontStyle57"/>
          <w:rFonts w:cs="Times New Roman"/>
          <w:i/>
          <w:sz w:val="28"/>
          <w:szCs w:val="28"/>
        </w:rPr>
        <w:t xml:space="preserve"> </w:t>
      </w:r>
      <w:r>
        <w:rPr>
          <w:rStyle w:val="FontStyle58"/>
          <w:rFonts w:cs="Times New Roman"/>
          <w:i w:val="false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Style17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брить инициативу граждан Верх-Тулинского сельсовета  Новосибирского района Новосибирской области в участии Верх-Тулин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конкурсном отборе проектов развития территорий муниципальных образований в Новосибирской области, основанных на местных инициативах в 2023 году и предусмотреть средства в необходимом размере для реализации проекта в случае прохождения проектом конкурсного отбора.  </w:t>
      </w:r>
    </w:p>
    <w:p>
      <w:pPr>
        <w:pStyle w:val="Style17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у, налоговой, финансово-кредитной политике Совета депутатов Верх-Тулинского сельсовета (Богомолова Н.Л.).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 xml:space="preserve">М.И.Соболёк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 xml:space="preserve">Р.В.Мо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ddresswidgetwrapper336mf">
    <w:name w:val="addresswidget__wrapper--336mf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4" w:before="0" w:after="300"/>
      <w:jc w:val="right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908A53D01FE874A2F3A3FC903G8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6:00Z</dcterms:created>
  <dc:creator>Пользователь</dc:creator>
  <dc:description/>
  <cp:keywords/>
  <dc:language>en-US</dc:language>
  <cp:lastModifiedBy>Admin</cp:lastModifiedBy>
  <cp:lastPrinted>2022-07-26T10:53:00Z</cp:lastPrinted>
  <dcterms:modified xsi:type="dcterms:W3CDTF">2022-07-26T03:54:00Z</dcterms:modified>
  <cp:revision>3</cp:revision>
  <dc:subject/>
  <dc:title/>
</cp:coreProperties>
</file>