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 23 » декабря  2022г.                                                                                    № 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ложении об оплате труда и материальном стимулировании специалистов военно-учетного стола администрации Верх-Тулинского сельсовета Новосибир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б оплате труда и материальном стимулировании специалистов военно-учетного стола администрации Верх-Тулинского сельсовета Новосибирского района Новосибирской области в соответствие с действующим законодательством Российской Федерации, Совет депутатов Верх-Тулинского сельсовета Новосибирского района Новосибир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ложение об оплате труда и материальном стимулировании специалисто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енно-учетного стола  администрации Верх-Тулинского сельсовета Новосибирского района Новосибирской области» в новой редакции (приложение 1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 Решение 46-й сессии Совета депутатов Верх-Тулинского сельсовета Новосибирского района Новосибирской области от 12.11.2014г. № 5 «Положение об оплате труда и материальном стимулировании работников военно-учетного стола администрации Верх-Тулинского сельсовета Новосибирского района Новосибирской области» считать  утратившим силу с 01 января 2023 года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   Настоящее решение вступает в силу с 0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Новосибирский район – Территория развития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      Председатель Совета депутатов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Соболёк                           _______________ Р.В.Моти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24 -й сессии Совета депутатов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12. 2022 года  № 4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плате труда и материальном стимулировании специалис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-учетного стола администрации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. Общие положения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 Положение об оплате труда и материальном стимулировании специалистов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военно-учетного стола администрации Верх-Тулинского сельсовета Новосибирского района Новосибирской области, (далее – Положение) разработано в соответствии с Трудов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 устанавливает порядок оплаты труда и материального стимулирования специалистов военно-учетного стола  администрации Верх-Тулинского сельсовета Новосибирского района Новосибирской области  (далее – работники) и направлено на стимулирование достижения наиболее высоких результатов в сфере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оплаты труда специалистов военно-учетного стола  осуществляется за счет субвенций, выделяемых администрации Верх-Тулинского сельсовета Новосибирского района Новосибирской области на осуществление полномочий по первичному воинскому учету на территориях, где отсутствуют военные комиссариаты, местного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287" w:hanging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. Порядок и условия оплаты тру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Верх-Тулинского сельсовета Новосибирского района Новосибирской области   самостоятельно определяют размер и условия оплаты труда специалистов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лата труда специалистов военно-учетного стола состоит из  месячного должностного оклада, а также иных дополнительных выпла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ы должностных окладов специалистов военно-учетного стола администрации Верх-Тулинского сельсовета Новосибирского района Новосибирской области устанавливаются в соответствии со штатным расписанием в пределах лимитов бюджетных обязательств, выделенных из федерального бюджета, местного бюдже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специалистов военно-учетного стола могут увеличиваться (индексироваться) в пределах лимита бюджетных обязательств, выделенных из федерального бюджета, местного бюджета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пециалистам военно-учетного стола устанавливаются следующие дополнительные выпла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мии по результатам рабо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в размере 0-30% к должностному оклад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4.1. Премии по результатам работы за календарный период и за год выплачиваются специалистам военно-учетного стола на основании распоряжения главы Верх-Тулинского сельсовета при условии экономии фонда оплаты тру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ыплачивается при выполнении следующих условий: своевременное исполнение должностных обязанностей; деловую квалификацию (компетентность в решении вопросов, выбор наиболее оптимального пути в организации работы (в решении вопроса); выполнение правил внутреннего трудового распорядка; отсутствие обоснованных жалоб на работу специалистов военно-учетного сто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Материальная помощь может выплачивается в размере 5000,00 руб. в год, при условии экономии фонда оплаты труда, на основании личного заявления работника для организации отдыха и лечения, в связи с юбилейными датами (50 лет, 55 лет, 60 лет) или при возникновении чрезвычайной ситуации (смерть близкого родственника, утрата имущества в результате пожара, кражи, стихийного бедствия и др.). Материальная помощь может выплачиваться при предоставлении ежегодного оплачиваемого  отпуска либо в иной сро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Конкретный размер ежемесячного денежного поощрения определяется главой Верх-Тулинского сельсовета в зависимости от личного вклада специалиста военно-учетного стола в результаты деятельности. При определении конкретного размера ежемесячного денежного поощрения учитываются: профессиональная компетент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военно-учетного стола, уровень исполнительской дисциплины, опыт профессиональной служебной деятельности, степень самостоятельности и ответственности, инициатива, применение в работе современных форм и методов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олжностные оклады и дополнительные выплаты начисляется районный коэффициен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1:00Z</dcterms:created>
  <dc:creator>User8</dc:creator>
  <dc:description/>
  <cp:keywords/>
  <dc:language>en-US</dc:language>
  <cp:lastModifiedBy>Admin</cp:lastModifiedBy>
  <cp:lastPrinted>2014-02-27T18:27:00Z</cp:lastPrinted>
  <dcterms:modified xsi:type="dcterms:W3CDTF">2022-12-22T08:52:00Z</dcterms:modified>
  <cp:revision>9</cp:revision>
  <dc:subject/>
  <dc:title/>
</cp:coreProperties>
</file>