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я  очередная сесс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30» марта  2021г.                                                                                  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 утверждении прогнозного плана приватизации муниципального имущества 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 xml:space="preserve">2021 </w:t>
      </w:r>
      <w:r>
        <w:rPr>
          <w:b/>
          <w:color w:val="000000"/>
          <w:sz w:val="28"/>
          <w:szCs w:val="28"/>
          <w:lang w:bidi="ru-RU"/>
        </w:rPr>
        <w:t xml:space="preserve">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иватизации муниципального имущества в соответствии с Федеральными законами от 21.12.2001 № 178-ФЗ «О приватизации государственного и муниципального имущества", от 06.10.2003 № 131-ФЗ «Об общих принципах организации местного самоуправления в Российской Федерации», Положением «О приватизации муниципального имущества, находящегося в собственности Верх-Тулинского сельсовета Новосибирского района Новосибирской области», утвержденным решением Совета депутатов Верх-Тулинского сельсовета от 30.08.2011 № 8, руководствуясь Уставом Верх-Тулинского сельсовета, Совет депутатов Верх-Тулинского сельсовета Новосибирского района Новосибирской облас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рогнозный план приватизации муниципального имущества Верх-Тулинского сельсовета Новосибирского района Новосибирской области на 2021 год (приложение). </w:t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решение в газете «Новосибирский район: территория развития» </w:t>
      </w:r>
      <w:r>
        <w:rPr>
          <w:sz w:val="28"/>
          <w:szCs w:val="28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9"/>
        <w:numPr>
          <w:ilvl w:val="0"/>
          <w:numId w:val="1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М.И.Соболёк                         ________________Р.В.Мотин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й сессии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ерх-Тул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/>
      </w:pPr>
      <w:r>
        <w:rPr>
          <w:sz w:val="28"/>
          <w:szCs w:val="28"/>
        </w:rPr>
        <w:t xml:space="preserve">от  «30» марта 2021г. № 4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Верх-Тулинского сельсовета Новосибирского района Новосибирской области на </w:t>
      </w:r>
      <w:r>
        <w:rPr>
          <w:rStyle w:val="31"/>
          <w:sz w:val="28"/>
          <w:szCs w:val="28"/>
        </w:rPr>
        <w:t xml:space="preserve">2021 </w:t>
      </w:r>
      <w:r>
        <w:rPr>
          <w:b/>
          <w:color w:val="000000"/>
          <w:sz w:val="28"/>
          <w:szCs w:val="28"/>
          <w:lang w:bidi="ru-RU"/>
        </w:rPr>
        <w:t xml:space="preserve">год </w:t>
      </w:r>
    </w:p>
    <w:p>
      <w:pPr>
        <w:pStyle w:val="Normal"/>
        <w:ind w:firstLine="5103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328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имущест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 xml:space="preserve">Местонахождение имуществ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мущества (кадастровый номер, площадь,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еменение (аренда, пользование, залог и т.д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pt"/>
              </w:rPr>
              <w:t>Новосибирская область, Новосибирский район, МО Толмачевский сельсове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>54:19:034001:81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 - 677 911 кв.м.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ля размещения складск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>Новосибирская область, Новосибирский район, Верх-Тулинский сельсовет, п. Тулинск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54:19:062303:593,</w:t>
            </w:r>
          </w:p>
          <w:p>
            <w:pPr>
              <w:pStyle w:val="Normal"/>
              <w:rPr/>
            </w:pPr>
            <w:r>
              <w:rPr/>
              <w:t>Площадь - 46 164 кв.м.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Сельскохозяйственное использование (1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>Новосибирская область, Новосибирский район, Верх-Тулинский сельсовет, п. Тулинский, улица Академика Першилина, 7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54:19:060302:1237,</w:t>
            </w:r>
          </w:p>
          <w:p>
            <w:pPr>
              <w:pStyle w:val="Normal"/>
              <w:rPr/>
            </w:pPr>
            <w:r>
              <w:rPr/>
              <w:t>Площадь - 795 кв.м.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>Новосибирская область, Новосибирский район, Верх-Тулинский сельсовет, п. Тулинский, ул. Академика Першилина, участок № 7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54:19:060302:1238,</w:t>
            </w:r>
          </w:p>
          <w:p>
            <w:pPr>
              <w:pStyle w:val="Normal"/>
              <w:rPr/>
            </w:pPr>
            <w:r>
              <w:rPr/>
              <w:t>Площадь - 969 кв.м.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</w:rPr>
            </w:pPr>
            <w:r>
              <w:rPr>
                <w:rStyle w:val="115pt"/>
              </w:rPr>
              <w:t>Новосибирская область, Новосибирский район, Верх-Тулинский сельсовет, с. Верх-Тула, Чеминский жилмасси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54:19:060102:2736,</w:t>
            </w:r>
          </w:p>
          <w:p>
            <w:pPr>
              <w:pStyle w:val="Normal"/>
              <w:rPr/>
            </w:pPr>
            <w:r>
              <w:rPr/>
              <w:t>Площадь - 4151 кв.м.</w:t>
            </w:r>
          </w:p>
          <w:p>
            <w:pPr>
              <w:pStyle w:val="Normal"/>
              <w:rPr/>
            </w:pPr>
            <w:r>
              <w:rPr/>
              <w:t>Разрешенное использование:</w:t>
            </w:r>
          </w:p>
          <w:p>
            <w:pPr>
              <w:pStyle w:val="Normal"/>
              <w:rPr/>
            </w:pPr>
            <w:r>
              <w:rPr/>
              <w:t>Для обслуживания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CordiaUPC21pt">
    <w:name w:val="Основной текст + CordiaUPC;2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4:00Z</dcterms:created>
  <dc:creator>User</dc:creator>
  <dc:description/>
  <cp:keywords/>
  <dc:language>en-US</dc:language>
  <cp:lastModifiedBy>Admin</cp:lastModifiedBy>
  <cp:lastPrinted>2021-03-29T09:46:00Z</cp:lastPrinted>
  <dcterms:modified xsi:type="dcterms:W3CDTF">2021-03-31T05:34:00Z</dcterms:modified>
  <cp:revision>2</cp:revision>
  <dc:subject/>
  <dc:title/>
</cp:coreProperties>
</file>