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12» апреля  2023г.                                                                                    №  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4-й сессии Совета депутатов Верх-Тулинского сельсовета Новосибирского района Новосибирской области от 23.12.2022  № 2 «Об утверждении бюджета Верх-Тулинского сельсовета Новосибирского района Новосибирской области на 2023 год и на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24-й сессии Совета депутатов Верх-Тулинского сельсовета Новосибирского района Новосибирской области от 23.12.2022 № 2 «Об утверждении бюджета Верх-Тулинского сельсовета Новосибирского района Новосибирской области на 2023 год и на плановый период 2024 и 2025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3 год и на плановый период 2024 и 2025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3 год в сумме    690752604,17 руб., в том числе объем безвозмездных поступлений в сумме 616106354,17 руб., из них объем межбюджетных трансфертов, получаемых из  других бюджетов бюджетной системы Российской Федерации в сумме  616106354,17 руб., в том числе объем субсидий, субвенций и иных межбюджетных трансфертов, имеющих целевое назначение, в сумме 616106354,17 руб.; на 2024 год в сумме 485298810,0 руб., в том числе объем  безвозмездных поступлений в сумме 414117200,0 руб., из них объем межбюджетных трансфертов, получаемых из других бюджетов бюджетной системы Российской Федерации в сумме 414117200,0 руб., в том числе объем субсидий, субвенций и иных межбюджетных трансфертов, имеющих целевое назначение, в сумме 414117200,0 руб., на 2025 год в сумме  78009850,0 руб., в том числе объем безвозмездных поступлений в сумме 752200,0руб., из них объем межбюджетных трансфертов, получаемых из  других бюджетов бюджетной системы Российской Федерации в сумме 752200,0 руб., в том числе объем субсидий, субвенций и иных межбюджетных трансфертов, имеющих целевое назначение, в сумме 7522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3 год в сумме  751028377,41 руб.; на 2024  год в сумме  485298810,0 руб., в том числе условно утвержденные расходы в сумме 7106952,0 руб.  и на 2025 год  в сумме   78009850,0 руб., в том числе условно утвержденные расходы в сумме 8395555,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3 год и плановый период  2024 и 2025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ункте 27 «Объем бюджетных ассигнований дорожного фонда Верх-Тулинского сельсовета Новосибирского района Новосибирской области» слова «на 2023 год в сумме 79454473,24 рублей»  заменить словами « на 2023 год –48454473,24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6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Соболёк М. И.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Мотин Р.В.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6:00Z</dcterms:created>
  <dc:creator>1</dc:creator>
  <dc:description/>
  <cp:keywords/>
  <dc:language>en-US</dc:language>
  <cp:lastModifiedBy>ПК</cp:lastModifiedBy>
  <cp:lastPrinted>2023-04-14T11:15:00Z</cp:lastPrinted>
  <dcterms:modified xsi:type="dcterms:W3CDTF">2023-04-14T04:16:00Z</dcterms:modified>
  <cp:revision>2</cp:revision>
  <dc:subject/>
  <dc:title>СОВЕТ ДЕПУТАТОВ ВЕРХ-ТУЛИНСКОГО СЕЛЬСОВЕТА</dc:title>
</cp:coreProperties>
</file>