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ноября  2022 г.                                                                                   №   4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Правительства Новосибирской области от 31.01.2017г.  № 20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20.10.2022г. № 198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 и государственных органах Новосибирской области»,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 в Приложение № 1 «Положение об оплате труда  муниципальных служащих  органов местного самоуправления  Верх-Тулинского сельсовета Новосибирского района Новосибирской области» 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пункт  1.3. слова «БДО (базовый должностной оклад) = 7640  рублей»  заменить словами «БДО (базовый должностной оклад) = 7946,0 рублей». 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ункт 2.8  читать в новой редакции  «за классный чин муниципальным служащим в зависимости от классного чина устанавливаются следующие нормативы ежемесячной надбав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лассного чина муниципальных служащи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 (*), 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ник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ент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)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Действие настоящего решения распространяется на отношения, возникшие с 1 октября 2022 года.    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Решение 20-й сессии Совета депутатов Верх-Тулинского сельсовета Новосибирского района Новосибирской области от 28.07.2022г. № 3  считать утратившими сил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http://adm-verh-tula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И.о.председателя Совета депутатов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М.И.Соболёк                 _______________ Н.И.Уксусова </w:t>
      </w:r>
    </w:p>
    <w:p>
      <w:pPr>
        <w:pStyle w:val="ConsPlusTitle"/>
        <w:widowControl/>
        <w:ind w:firstLine="48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7:00Z</dcterms:created>
  <dc:creator>User</dc:creator>
  <dc:description/>
  <cp:keywords/>
  <dc:language>en-US</dc:language>
  <cp:lastModifiedBy>Admin</cp:lastModifiedBy>
  <cp:lastPrinted>2022-11-14T15:56:00Z</cp:lastPrinted>
  <dcterms:modified xsi:type="dcterms:W3CDTF">2022-11-14T08:57:00Z</dcterms:modified>
  <cp:revision>6</cp:revision>
  <dc:subject/>
  <dc:title/>
</cp:coreProperties>
</file>