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ВЕРХ-ТУЛИНСКОГО СЕЛЬСОВ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/>
      </w:pPr>
      <w:r>
        <w:rPr>
          <w:b/>
          <w:szCs w:val="28"/>
        </w:rPr>
        <w:t>Шестого 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9-я очередная  сесс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Верх-Тул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«27»  апреля 2021  г.                                                                                 № 4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</w:rPr>
        <w:t>О  выделении денежных средств организациям коммунального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комплекса на подготовку к отопительному сезону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Cs w:val="28"/>
        </w:rPr>
        <w:t xml:space="preserve">Руководствуясь Федеральным законом от 06.10.2003г. № 131-ФЗ «Об общих принципах организации местного самоуправления в Российской Федерации», «Порядком предоставления субсидий на возмещение юридическим лицам, индивидуальным предпринимателям, </w:t>
      </w:r>
      <w:r>
        <w:rPr>
          <w:szCs w:val="20"/>
        </w:rPr>
        <w:t xml:space="preserve">физическим лицам - производителям товаров, работ, услуг затрат или недополученных доходов в связи с производством (реализацией) жилищно-коммунальных услуг на территории Верх-Тулинского сельсовета Новосибирского района Новосибирской области», утвержденного Постановлением администрации Верх-Тулинского сельсовета </w:t>
      </w:r>
      <w:r>
        <w:rPr>
          <w:szCs w:val="28"/>
        </w:rPr>
        <w:t xml:space="preserve">Новосибирского района Новосибирской области от </w:t>
      </w:r>
      <w:r>
        <w:rPr>
          <w:szCs w:val="20"/>
        </w:rPr>
        <w:t>28.11. 2017 г.</w:t>
        <w:tab/>
        <w:t xml:space="preserve"> №430, </w:t>
      </w:r>
      <w:r>
        <w:rPr>
          <w:szCs w:val="28"/>
        </w:rPr>
        <w:t xml:space="preserve">в целях обеспечения гарантированных поставок топливно-энергетических ресурсов в отопительном периоде 2020-2021 годов, бесперебойного теплоснабжения населения, руководствуясь Уставом Верх-Тулинского сельсовета,  Совет депутатов Верх-Тулинского сельсовета Новосибирского района Новосибирской области </w:t>
      </w:r>
    </w:p>
    <w:p>
      <w:pPr>
        <w:pStyle w:val="Normal"/>
        <w:tabs>
          <w:tab w:val="clear" w:pos="708"/>
          <w:tab w:val="center" w:pos="4677" w:leader="none"/>
        </w:tabs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ыделить из бюджета Верх-Тулинского сельсовета субсидию в размере 1 500 000,00 рублей ООО «Техногаз-Сервис» на погашение задолженности за топливные ресур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8"/>
        </w:rPr>
        <w:t xml:space="preserve">Контроль за исполнением данного решения возложить  на постоянную комиссию по вопросам бюджетной, налоговой и финансово-кредитной политике Совета депутатов  Верх-Тулинского сельсовета (Богомолова Н.Л.)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Верх-Тулинского сельсовета                  Председатель Совета депутатов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 xml:space="preserve">Верх-Тулинского сельсовета _________________   М.И.Соболёк                    ______________ Р.В.Мотин  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2:07:00Z</dcterms:created>
  <dc:creator>User</dc:creator>
  <dc:description/>
  <cp:keywords/>
  <dc:language>en-US</dc:language>
  <cp:lastModifiedBy>Admin</cp:lastModifiedBy>
  <cp:lastPrinted>2021-05-12T09:06:00Z</cp:lastPrinted>
  <dcterms:modified xsi:type="dcterms:W3CDTF">2021-05-14T04:21:00Z</dcterms:modified>
  <cp:revision>5</cp:revision>
  <dc:subject/>
  <dc:title/>
</cp:coreProperties>
</file>