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ВЕТ ДЕПУТАТОВ ВЕРХ-ТУЛ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/>
      </w:pPr>
      <w:r>
        <w:rPr>
          <w:b/>
        </w:rPr>
        <w:t>Шес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27-й очередной  се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ерх-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12» апреля  2023 г.                                                                                 № 5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предложении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кандидатур для зачисления в составы участковых избирательных комиссий (резерв составов участковых комисси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6"/>
        <w:ind w:firstLine="567"/>
        <w:jc w:val="both"/>
        <w:rPr/>
      </w:pPr>
      <w:r>
        <w:rPr/>
        <w:t>На основании пункта 9 статьи 26 и пункта 5¹ статьи 27 Федерального закона «Об основных гарантиях избирательных прав и права на участие в референдуме граждан Российской Федерации», в соответствии с решением</w:t>
      </w:r>
    </w:p>
    <w:p>
      <w:pPr>
        <w:pStyle w:val="Style36"/>
        <w:jc w:val="both"/>
        <w:rPr>
          <w:bCs/>
        </w:rPr>
      </w:pPr>
      <w:r>
        <w:rPr/>
        <w:t>территориальной избирательной комиссии Новосибирского района Новосибирской области от 20.03.2023 года № 27/367 «О количественном составе участковых избирательных комиссий, сроке приема предложений по кандидатурам в составы участковых избирательных комиссий (резерв составов участковых комиссий) и перечне документов,  необходимых при внесении предложений по кандидатурам в состав участковых избирательных комиссий (резерв составов участковых комиссий) Совет депутато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РЕШИЛ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редложить территориальной избирательной комиссии Новосибирского района Новосибирской области для зачисления в составы участковых избирательных комиссий (резерв составов участковых комиссий) кандидатуры согласно прилагаемому списку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Направить настоящее решение и список кандидатур, предлагаемых для зачисления в составы участковых избирательных  комиссий (резерв составов участковых комиссий), в территориальную избирательную комиссию Новосибирского района Новосибирской области.</w:t>
      </w:r>
    </w:p>
    <w:p>
      <w:pPr>
        <w:pStyle w:val="16"/>
        <w:spacing w:before="0" w:after="67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Верх-Тулинского сельсовета                                                      Р.В.Мотин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6"/>
        <w:spacing w:before="0" w:after="67"/>
        <w:ind w:left="5670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ind w:left="5670" w:right="-1" w:hanging="11"/>
        <w:jc w:val="both"/>
        <w:rPr/>
      </w:pPr>
      <w:r>
        <w:rPr>
          <w:sz w:val="26"/>
          <w:szCs w:val="26"/>
        </w:rPr>
        <w:t xml:space="preserve">к решению  27-й сессии 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Верх-Тулинского сельсовета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ind w:left="5670" w:right="-1" w:hanging="11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670" w:right="-1" w:hanging="11"/>
        <w:jc w:val="both"/>
        <w:rPr/>
      </w:pPr>
      <w:r>
        <w:rPr>
          <w:color w:val="000000"/>
          <w:sz w:val="26"/>
          <w:szCs w:val="26"/>
          <w:lang w:val="en-US"/>
        </w:rPr>
        <w:t xml:space="preserve">от </w:t>
      </w:r>
      <w:r>
        <w:rPr>
          <w:color w:val="000000"/>
          <w:sz w:val="26"/>
          <w:szCs w:val="26"/>
        </w:rPr>
        <w:t>«12» апреля 2023 г.</w:t>
      </w:r>
      <w:r>
        <w:rPr>
          <w:color w:val="000000"/>
          <w:sz w:val="26"/>
          <w:szCs w:val="26"/>
          <w:lang w:val="en-US"/>
        </w:rPr>
        <w:t xml:space="preserve"> №</w:t>
      </w:r>
      <w:r>
        <w:rPr>
          <w:color w:val="000000"/>
          <w:sz w:val="26"/>
          <w:szCs w:val="26"/>
        </w:rPr>
        <w:t xml:space="preserve"> 5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5670" w:right="-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писок кандидатур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лагаемых для зачисления </w:t>
      </w:r>
      <w:r>
        <w:rPr>
          <w:b/>
          <w:color w:val="000000"/>
          <w:lang w:val="en-US"/>
        </w:rPr>
        <w:t>в</w:t>
      </w:r>
      <w:r>
        <w:rPr>
          <w:b/>
          <w:color w:val="000000"/>
        </w:rPr>
        <w:t xml:space="preserve"> составы участковых избирательных комиссии (</w:t>
      </w:r>
      <w:r>
        <w:rPr>
          <w:b/>
          <w:color w:val="000000"/>
          <w:lang w:val="en-US"/>
        </w:rPr>
        <w:t>резерв составо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участковых комиссий</w:t>
      </w:r>
      <w:r>
        <w:rPr>
          <w:b/>
          <w:color w:val="000000"/>
        </w:rPr>
        <w:t>)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2268"/>
        <w:gridCol w:w="3260"/>
        <w:gridCol w:w="850"/>
      </w:tblGrid>
      <w:tr>
        <w:trPr>
          <w:trHeight w:val="1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 (по паспор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Номер УИК, для назначения в которую предложена кандидатур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ю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  <w:r>
              <w:rPr>
                <w:sz w:val="24"/>
                <w:szCs w:val="24"/>
              </w:rPr>
              <w:t xml:space="preserve">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2"/>
                <w:szCs w:val="22"/>
              </w:rPr>
              <w:t>Жилмассив,  д.11, кв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.05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дельный ключ Тогучинского р-н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, д.30, кв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 Татарский Венгеровского р-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Советская, д. 3а, кв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ого р-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ль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ьковского р-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амчат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2"/>
                <w:szCs w:val="22"/>
              </w:rPr>
              <w:t>Садовая 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Центра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лымского р-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Тул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л.Садовая, д 45,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нообск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овосибирского р-а 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л.Садовая, д 45,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</w:t>
            </w:r>
            <w:r>
              <w:rPr>
                <w:sz w:val="24"/>
                <w:szCs w:val="24"/>
              </w:rPr>
              <w:t xml:space="preserve">, у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Жилмассив,  д.6, кв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у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Ту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-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Жилмассив,  д.6, кв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и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Ту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-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.Верх-Тула, ул. Чеминский жилмассив, д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атери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м.Крупской Новосибирского р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айон, п.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 д.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underscore"/>
              </w:tabs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.им.Крупской Новосибирского р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акова,  д.1,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underscore"/>
              </w:tabs>
              <w:ind w:lef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ок-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асского р-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Кыргыз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линский, 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0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рез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ой обл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ой С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г.Новосиби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ыборная, д. 125, кв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линский Новосибирского р-а 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Тул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д. 28, кВ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8.02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линский Новосибирского р-а 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ли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Центральная, д.22, кв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вало-Ядр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инского р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Тул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 7, кв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34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н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Тула Новосибирского р-а 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Новосибир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Верх-Ту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лмассив, д. 1, кв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34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олет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щино Красноармейски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орский кра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Новосибир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Верх-Тул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Учительская,  д.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34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уди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Тула Новосибирского р-а Новосибирской 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Ту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 2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уд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елла Серж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Аркалык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найской обл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ой С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-Ту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овый, д.1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3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ш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Алма-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ой С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шковс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тково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, 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  <w:spacing w:val="0"/>
      <w:w w:val="100"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сноски Знак"/>
    <w:qFormat/>
    <w:rPr>
      <w:rFonts w:cs="Times New Roman"/>
      <w:sz w:val="22"/>
      <w:szCs w:val="22"/>
      <w:lang w:val="ru-RU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7"/>
    </w:rPr>
  </w:style>
  <w:style w:type="paragraph" w:styleId="Heading">
    <w:name w:val="Heading"/>
    <w:basedOn w:val="Normal"/>
    <w:next w:val="TextBody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</w:rPr>
  </w:style>
  <w:style w:type="paragraph" w:styleId="Style17">
    <w:name w:val="Норм"/>
    <w:basedOn w:val="Normal"/>
    <w:qFormat/>
    <w:pPr/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полужирный"/>
    <w:basedOn w:val="Style18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Style2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</w:rPr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</w:rPr>
  </w:style>
  <w:style w:type="paragraph" w:styleId="1315">
    <w:name w:val="13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kern w:val="2"/>
      <w:sz w:val="26"/>
      <w:szCs w:val="26"/>
    </w:rPr>
  </w:style>
  <w:style w:type="paragraph" w:styleId="142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3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215">
    <w:name w:val="12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sz w:val="22"/>
      <w:szCs w:val="22"/>
    </w:rPr>
  </w:style>
  <w:style w:type="paragraph" w:styleId="Style2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аблица"/>
    <w:basedOn w:val="Normal"/>
    <w:qFormat/>
    <w:pPr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left"/>
    </w:pPr>
    <w:rPr>
      <w:sz w:val="24"/>
      <w:szCs w:val="24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Содерж"/>
    <w:basedOn w:val="Normal"/>
    <w:qFormat/>
    <w:pPr>
      <w:keepNext w:val="true"/>
      <w:spacing w:before="0" w:after="120"/>
    </w:pPr>
    <w:rPr>
      <w:b/>
      <w:bCs/>
    </w:rPr>
  </w:style>
  <w:style w:type="paragraph" w:styleId="145">
    <w:name w:val="Таблица14"/>
    <w:basedOn w:val="Normal"/>
    <w:qFormat/>
    <w:pPr>
      <w:jc w:val="left"/>
    </w:pPr>
    <w:rPr/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8"/>
    </w:rPr>
  </w:style>
  <w:style w:type="paragraph" w:styleId="Style28">
    <w:name w:val="Стиль Нормальный + курсив"/>
    <w:basedOn w:val="Style18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32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Цитата"/>
    <w:basedOn w:val="Normal"/>
    <w:qFormat/>
    <w:pPr>
      <w:overflowPunct w:val="false"/>
      <w:autoSpaceDE w:val="false"/>
      <w:ind w:left="1134" w:right="1132" w:hanging="0"/>
      <w:textAlignment w:val="baseline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итата1"/>
    <w:basedOn w:val="Normal"/>
    <w:qFormat/>
    <w:pPr>
      <w:suppressAutoHyphens w:val="true"/>
      <w:overflowPunct w:val="false"/>
      <w:autoSpaceDE w:val="false"/>
      <w:ind w:left="1134" w:right="1132" w:hanging="0"/>
    </w:pPr>
    <w:rPr>
      <w:b/>
      <w:szCs w:val="20"/>
    </w:rPr>
  </w:style>
  <w:style w:type="paragraph" w:styleId="Style3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3:00Z</dcterms:created>
  <dc:creator>aga</dc:creator>
  <dc:description/>
  <cp:keywords/>
  <dc:language>en-US</dc:language>
  <cp:lastModifiedBy>ПК</cp:lastModifiedBy>
  <cp:lastPrinted>2018-05-08T09:06:00Z</cp:lastPrinted>
  <dcterms:modified xsi:type="dcterms:W3CDTF">2023-04-12T04:15:00Z</dcterms:modified>
  <cp:revision>4</cp:revision>
  <dc:subject/>
  <dc:title>ПРИМЕРНАЯ ИНСТРУКЦИЯ</dc:title>
</cp:coreProperties>
</file>