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2» марта 2022 г.                                                                                 № 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Верх-Тулинского сельсовета Новосибирского района Новосибирской области, Положением «О порядке организации и проведения публичных слушаний на территории Верх-Тулинского сельсовета Новосибирского района Новосибирской области», утвержденным решением 52-й сессии Совета депутатов Верх-Тулинского сельсовета от 14.02.2020 № 4,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3 апреля 2022г. по вопрос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 проекте решения об исполнении бюджета Верх-Тулинского сельсовета Новосибирского района Новосибирской области за 2021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и дополнений в Устав сельского поселения Верх-Тулинский сельсовет Новосибир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Провести публичные слушания  13 апреля 2022 года в 17-00 часов (время местное) по адресу: НСО, Новосибирский район, с.Верх-Тула, ул.Советская, 1б, МУК «МЭЦ» с.Верх-Тула.   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Опубликовать настоящее решение в газете </w:t>
      </w:r>
      <w:r>
        <w:rPr>
          <w:color w:val="000000"/>
          <w:sz w:val="28"/>
          <w:szCs w:val="28"/>
        </w:rPr>
        <w:t xml:space="preserve">«Новосибирский район -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verh-tyla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_________________   М.И.Соболёк                    _________________ Р.В.Моти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0Z</dcterms:created>
  <dc:creator>User</dc:creator>
  <dc:description/>
  <cp:keywords/>
  <dc:language>en-US</dc:language>
  <cp:lastModifiedBy>Admin</cp:lastModifiedBy>
  <cp:lastPrinted>2022-03-23T09:51:00Z</cp:lastPrinted>
  <dcterms:modified xsi:type="dcterms:W3CDTF">2022-03-23T02:52:00Z</dcterms:modified>
  <cp:revision>6</cp:revision>
  <dc:subject/>
  <dc:title/>
</cp:coreProperties>
</file>