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-я  очередная се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14» ноября 2022  г.                                                                                 № 5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нятии органами местного самоуправления Верх-Тулинского сельсовета Новосибирского района Новосибирской области осуществления полномочий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Бюджетным кодексом Российской Федераци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вом </w:t>
      </w:r>
      <w:r>
        <w:rPr>
          <w:rFonts w:cs="Times New Roman" w:ascii="Times New Roman" w:hAnsi="Times New Roman"/>
          <w:sz w:val="26"/>
          <w:szCs w:val="26"/>
        </w:rPr>
        <w:t>сельского поселения Верх-Тулинского сельсовета Новосибирского муниципального района Новосибирской област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Решением 20-й сессии Совета депутатов Новосибирского района Новосибирской области от  03.11.2022г. № 12  «О передаче осуществления полномочий органам местного самоуправления Верх-Тулинск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», Совет депутатов Верх-Тулинского сельсовета Новосибир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rmal"/>
        <w:ind w:firstLine="709"/>
        <w:jc w:val="both"/>
        <w:rPr/>
      </w:pPr>
      <w:r>
        <w:rPr/>
        <w:t>1. Принять от Новосибирского района Новосибирской области осуществление полномочий по решению вопросов местного значения в части организации тепло- и водоснабжения населения, водоотведения, снабжения населения топливом для населения в гра</w:t>
      </w:r>
      <w:bookmarkStart w:id="0" w:name="_GoBack"/>
      <w:bookmarkEnd w:id="0"/>
      <w:r>
        <w:rPr/>
        <w:t>ницах Верх-Тулинского сельсовета Новосибирского района Новосибирской области на период с 01.01.2023 г. по 31.12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министрации Верх-Тулинского сельсовета Новосибирского района Новосибирской области заключить с администрацией Новосибирского района Новосибирской области соглашение о передаче полномочий, указанных в пункте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газете «Новосибирский район – Территория развития» и опубликовать на официальном сайте Верх-Тулинского сельсовета Новосибирского района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erh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yl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Верх-Тулинского сельсовета                         И.о.председателя Совета депутатов  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ерх-Тулин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М.И.Соболёк                               _______________ Н.И.Уксусова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verh-tyla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01:00Z</dcterms:created>
  <dc:creator>Валентина Н. Литвинова</dc:creator>
  <dc:description/>
  <cp:keywords/>
  <dc:language>en-US</dc:language>
  <cp:lastModifiedBy>Admin</cp:lastModifiedBy>
  <cp:lastPrinted>2022-11-14T16:02:00Z</cp:lastPrinted>
  <dcterms:modified xsi:type="dcterms:W3CDTF">2022-11-14T0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