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-я очередная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30» марта 2021  г.                                                                                    № 5 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звании «Почетный гражданин 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-Тулинского сельсовета Новосибирского района Новосибирской области»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общения жителей Верх-Тулинского сельсовета Верх-Тулинского сельсовета Новосибирского района Новосибирской области к культурным традициям, воспитания уважения к труду, воинской доблести, создания условий для гражданского становления, духовно-нравственного и патриотического воспитания молодежи, а также для упорядочения процедуры присвоения звания «Почетный гражданин Верх-Тулинского сельсовета Новосибирского района Новосибирской области», Совет депутатов Верх-Тулинского сельсовета Новосибирского района Новосибирской области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звании «Почетный гражданин Верх-Тулинского сельсовета Новосибирского района Новосибирской области» в новой редакции согласно прило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Решение 15-й сессии Совета депутатов Верх-Тулинского сельсовета Новосибирского района Новосибирской области </w:t>
      </w:r>
      <w:r>
        <w:rPr>
          <w:sz w:val="28"/>
          <w:szCs w:val="28"/>
        </w:rPr>
        <w:t>от 15.12.2016 № 5 «О</w:t>
      </w:r>
      <w:r>
        <w:rPr>
          <w:color w:val="000000"/>
          <w:sz w:val="28"/>
          <w:szCs w:val="28"/>
        </w:rPr>
        <w:t xml:space="preserve">б утверждении </w:t>
      </w:r>
      <w:r>
        <w:rPr>
          <w:sz w:val="28"/>
          <w:szCs w:val="28"/>
        </w:rPr>
        <w:t>Положения «О присвоении звания «Почетный гражданин Верх-Тулинского сельсовета Новосибирского района Новосибирской област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ешение 39-й сессии Совета депутатов Верх-Тулинского сельсовета Новосибирского района Новосибирской области от 20.12.2018 №5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«О присвоении звания «Почетный гражданин Верх-Тулинского сельсовета Новосибирского района Новосибирской области»», утвержденное Решением 15-й сессии Совета депутатов Верх-Тулинского сельсовета Новосибирского района Новосибирской области от 15.12.2016г. № 5» 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решение в газете «Новосибирский район: территория развития» </w:t>
      </w:r>
      <w:r>
        <w:rPr>
          <w:sz w:val="28"/>
          <w:szCs w:val="28"/>
        </w:rPr>
        <w:t xml:space="preserve">и разместить на официальном сайте  Верх-Тулинского сельсовета в информационной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verh-tyla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Style18"/>
        <w:spacing w:lineRule="auto" w:line="252"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Председатель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М.И.Соболёк                            ________________Р.В. Мотин </w:t>
      </w:r>
    </w:p>
    <w:p>
      <w:pPr>
        <w:pStyle w:val="Style17"/>
        <w:spacing w:before="0" w:after="0"/>
        <w:ind w:firstLine="45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7"/>
        <w:spacing w:before="0" w:after="0"/>
        <w:ind w:firstLine="454"/>
        <w:jc w:val="right"/>
        <w:rPr/>
      </w:pPr>
      <w:r>
        <w:rPr>
          <w:color w:val="000000"/>
          <w:sz w:val="28"/>
          <w:szCs w:val="28"/>
        </w:rPr>
        <w:t>к решению 8-й сессии Совета депутатов</w:t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Тулинского сельсовета</w:t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го района</w:t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30» марта 2021г. № 5 </w:t>
      </w:r>
    </w:p>
    <w:p>
      <w:pPr>
        <w:pStyle w:val="Style17"/>
        <w:spacing w:before="0" w:after="0"/>
        <w:ind w:firstLine="454"/>
        <w:jc w:val="right"/>
        <w:rPr>
          <w:b/>
          <w:b/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 </w:t>
      </w:r>
    </w:p>
    <w:p>
      <w:pPr>
        <w:pStyle w:val="Consplustitle"/>
        <w:spacing w:before="0" w:after="0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звании «Почётный гражданин Верх-Тулинского сельсовета Новосибирского района Новосибирской области»</w:t>
      </w:r>
    </w:p>
    <w:p>
      <w:pPr>
        <w:pStyle w:val="Consplustitle"/>
        <w:spacing w:before="0" w:after="0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 </w:t>
      </w:r>
    </w:p>
    <w:p>
      <w:pPr>
        <w:pStyle w:val="Consplustitle"/>
        <w:spacing w:before="0" w:after="0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 Общие положения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color w:val="00000A"/>
          <w:sz w:val="28"/>
          <w:szCs w:val="28"/>
        </w:rPr>
        <w:t> </w:t>
      </w:r>
      <w:r>
        <w:rPr>
          <w:color w:val="00000A"/>
          <w:sz w:val="28"/>
          <w:szCs w:val="28"/>
        </w:rPr>
        <w:t>1.1. Настоящее Положение устанавливает порядок присвоения звания «Почетный гражданин Верх-Тулинского сельсовета Новосибирского района Новосибирской области» (далее по тексту — звание «Почетный гражданин»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A"/>
          <w:sz w:val="28"/>
          <w:szCs w:val="28"/>
        </w:rPr>
        <w:t>1.2. Звание «Почетный гражданин» является высшей наградой Верх-Тулинского сельсовета Новосибирского района Новосибирской области (далее по тексту — Верх-Тулинский сельсовет), формой поощрения граждан, получивших широкую известность и уважение жителей Верх-Тулинского сельсовета, за особые заслуги и общепризнанный личный вклад в развитие государственной власти и местного самоуправления, в области экономики, науки, культуры, искусства, просвещения, спорта, охраны здоровья, защиты граждан и в других сферах.</w:t>
      </w:r>
    </w:p>
    <w:p>
      <w:pPr>
        <w:pStyle w:val="Consplusnormal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 </w:t>
      </w:r>
      <w:r>
        <w:rPr>
          <w:color w:val="00000A"/>
          <w:sz w:val="28"/>
          <w:szCs w:val="28"/>
        </w:rPr>
        <w:t>2.Порядок присвоения звания</w:t>
      </w:r>
    </w:p>
    <w:p>
      <w:pPr>
        <w:pStyle w:val="Consplusnormal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 </w:t>
      </w:r>
      <w:r>
        <w:rPr>
          <w:color w:val="00000A"/>
          <w:sz w:val="28"/>
          <w:szCs w:val="28"/>
        </w:rPr>
        <w:t>2.1. Звание «Почетный гражданин» присваивается лицам, внесшим своим трудом или коммерческой деятельностью особый вклад в социально-экономическое развитие Верх-Тулинского сельсовета, пользующимся известностью и авторитетом среди граждан Верх-Тулинского сельсовета, принявшим активное участие в общественной жизни Верх-Тулинского сельсовета или</w:t>
      </w:r>
      <w:r>
        <w:rPr>
          <w:sz w:val="28"/>
          <w:szCs w:val="28"/>
        </w:rPr>
        <w:t xml:space="preserve"> прославившимися трудовыми, боевыми, культурными и общественно- политическими достижениями и пользующиеся в связи с этим известностью и уважением жителей Верх-Тулинского сельсовета</w:t>
      </w:r>
      <w:r>
        <w:rPr>
          <w:color w:val="00000A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2.2. Звание «Почетный гражданин» присваивается в индивидуальном порядке решением Совета депутатов Верх-Тулинского сельсовета Новосибирского района Новосибирской области (далее — Совет депутатов) на основании представления Главы Верх-Тулинского сельсовета Новосибирского района Новосибирской области (далее — Глава сельсовета).</w:t>
      </w: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Звание «Почетный гражданин» присваивается как правило к юбилейным датам со дня образования сел, предприятий, учреждений, организаций Верх-Тулинского сельсовета, гражданам, проработавшим на предприятиях, учреждениях, организациях муниципального образования не менее 20 лет.    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A"/>
          <w:sz w:val="28"/>
          <w:szCs w:val="28"/>
        </w:rPr>
        <w:t>2.4. Инициаторами выдвижения кандидатур для присвоения звания «Почетный гражданин» являются органы местного самоуправления Верх-Тулинского сельсовета, трудовые коллективы организаций, расположенных на территории Верх-Тулинского сельсовета, которые направляют Главе сельсовета предложение с приложением следующих документов:</w:t>
      </w:r>
    </w:p>
    <w:p>
      <w:pPr>
        <w:pStyle w:val="Consplusnormal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 ходатайство о присвоении звания «Почетный гражданин»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A"/>
          <w:sz w:val="28"/>
          <w:szCs w:val="28"/>
        </w:rPr>
        <w:t>2)подробную биографическую справку кандидата на звание «Почетный гражданин» и краткое описание его достижений и заслуг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A"/>
          <w:sz w:val="28"/>
          <w:szCs w:val="28"/>
        </w:rPr>
        <w:t>3) копии удостоверений наград (при наличии);</w:t>
      </w:r>
    </w:p>
    <w:p>
      <w:pPr>
        <w:pStyle w:val="Consplusnormal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) выписку из протокола собрания о выдвижении кандидатуры на присвоение звания;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A"/>
          <w:sz w:val="28"/>
          <w:szCs w:val="28"/>
        </w:rPr>
        <w:t>2.5. По поручению Главы сельсовета администрация Верх-Тулинского сельсовета Новосибирского района Новосибирской области (далее - Администрация) в течение 10 рабочих дней проводит проверку правильности оформления поданного предлож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A"/>
          <w:sz w:val="28"/>
          <w:szCs w:val="28"/>
        </w:rPr>
        <w:t>2.6. Предложение, поданное с нарушением требований настоящего Положения, возвращается Главой сельсовета инициатору с указанием причины возврата в течение 20 рабочих дней со дня его поступл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A"/>
          <w:sz w:val="28"/>
          <w:szCs w:val="28"/>
        </w:rPr>
        <w:t>2.7. В случае соответствия предложения требованиям пункта 2.4. настоящего Положения Глава сельсовета принимает одно из следующих решений:</w:t>
      </w:r>
    </w:p>
    <w:p>
      <w:pPr>
        <w:pStyle w:val="Consplusnormal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 о поддержке ходатайства о присвоении звания «Почетный гражданин»;</w:t>
      </w:r>
    </w:p>
    <w:p>
      <w:pPr>
        <w:pStyle w:val="Consplusnormal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 о нецелесообразности присвоения лицу звания «Почетный гражданин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A"/>
          <w:sz w:val="28"/>
          <w:szCs w:val="28"/>
        </w:rPr>
        <w:t>Решение Главы сельсовета о поддержке ходатайства о присвоении звания «Почетный гражданин» в течение 5 рабочих дней со дня принятия подлежит направлению в Совет депутатов. Одновременно с указанным решением направлению подлежат проект решения Совета депутатов о присвоении звания «Почетный гражданин» и документы, представленные инициаторами в соответствии с требованиями пункта 2.4. настоящего Положения.</w:t>
      </w:r>
    </w:p>
    <w:p>
      <w:pPr>
        <w:pStyle w:val="Consplusnormal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8. Ходатайство о присвоении звания «Почетный гражданин», инициатором которого выступает Глава сельсовета, направляется в Совет депутатов с приложением документов, установленных подпунктом 2 пункта 2.4. настоящего Положения, и проекта решения Совета депутатов о присвоении звания «Почетный гражданин».</w:t>
      </w:r>
    </w:p>
    <w:p>
      <w:pPr>
        <w:pStyle w:val="Consplusnormal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.9. Решение о присвоении звания «Почетный гражданин» принимается Советом депутатов  накануне юбилейного события. </w:t>
      </w:r>
    </w:p>
    <w:p>
      <w:pPr>
        <w:pStyle w:val="Consplusnormal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0. Лицам, удостоенным звания «Почетный гражданин» вручаются удостоверение и медаль.</w:t>
      </w:r>
    </w:p>
    <w:p>
      <w:pPr>
        <w:pStyle w:val="Consplusnormal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0. Решение Совета депутатов о присвоении звания «Почетный гражданин» подлежит официальному опубликованию.</w:t>
      </w:r>
    </w:p>
    <w:p>
      <w:pPr>
        <w:pStyle w:val="Consplusnormal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 Права граждан, удостоенных звания «Почетный гражданин»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3.1. Гражданин, удостоенный звания «Почетный гражданин», имеет право на ежемесячную выплату в соответствии с настоящим Положением, в размере  4 350,00  (четыре тысячи триста пятьдесят) рублей 00 копеек, без учета предусмотренных законодательством налоговых платежей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A"/>
          <w:sz w:val="28"/>
          <w:szCs w:val="28"/>
        </w:rPr>
        <w:t>3.2. Права, предоставленные гражданам, удостоенным звания «Почетный гражданин»,</w:t>
      </w:r>
      <w:r>
        <w:rPr>
          <w:i/>
          <w:iCs/>
          <w:color w:val="00000A"/>
          <w:sz w:val="28"/>
          <w:szCs w:val="28"/>
        </w:rPr>
        <w:t> </w:t>
      </w:r>
      <w:r>
        <w:rPr>
          <w:color w:val="00000A"/>
          <w:sz w:val="28"/>
          <w:szCs w:val="28"/>
        </w:rPr>
        <w:t>носят персональный характер, на членов семьи и родственников не распространяются и не наследуютс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A"/>
          <w:sz w:val="28"/>
          <w:szCs w:val="28"/>
        </w:rPr>
        <w:t>3.3. Расходы, связанные с присвоением гражданам звания «Почетный гражданин» и с реализацией предоставляемых настоящим Положением прав, осуществляются за счет средств бюджета Верх-Тулинского сельсовета.</w:t>
      </w:r>
    </w:p>
    <w:p>
      <w:pPr>
        <w:pStyle w:val="Consplusnormal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4. Порядок назначения и осуществления ежемесячной выплаты гражданам, удостоенным звания «Почетный гражданин»:</w:t>
      </w:r>
    </w:p>
    <w:p>
      <w:pPr>
        <w:pStyle w:val="Consplusnormal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4.1. Ежемесячная выплата, предусмотренная п.3.1. настоящего Положения, назначается по заявлению гражданина, удостоенного звания «Почетный гражданин», пожизненно со дня подачи заяв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 </w:t>
      </w:r>
      <w:bookmarkStart w:id="0" w:name="Par0"/>
      <w:bookmarkEnd w:id="0"/>
      <w:r>
        <w:rPr>
          <w:color w:val="000000"/>
          <w:sz w:val="28"/>
          <w:szCs w:val="28"/>
        </w:rPr>
        <w:t>Решение о назначении ежемесячной выплаты принимается распоряжением Администрации на основании следующих документов: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личного заявления гражданина, удостоенного почетного звания «Почетный гражданин», о назначении ежемесячной выплаты по форме согласно Приложению № 1 к настоящему Положению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ставлении документов, указанных в настоящем пункте, гражданин, удостоенный звания «Почетный гражданин», дает согласие на обработку персональных данных в соответствии со статьей 9 Федерального закона от 27.07.2006 г. № 152-ФЗ "О персональных данных"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Перечисле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vo-search.minjust.ru:8080/bigs/showDocument.html?id=453C0C9F-E8A1-49DE-A98D-C87D33ADA0C0" \l "Par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2. настоящего Положения документы представляются гражданином, удостоенным почетного звания «Почетный гражданин», в Администрацию, которая в 10-дневный срок со дня получения документов осуществляет их проверку и издает распоряжение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Е</w:t>
      </w:r>
      <w:r>
        <w:rPr>
          <w:color w:val="00000A"/>
          <w:sz w:val="28"/>
          <w:szCs w:val="28"/>
        </w:rPr>
        <w:t>жемесячная выплата прекращается в случае смерти гражданина, удостоенного звания «Почетный гражданин», в случае объявления его в установленном порядке умершим или признания его безвестно отсутствующим, а также в случае</w:t>
      </w:r>
      <w:r>
        <w:rPr>
          <w:color w:val="000000"/>
          <w:sz w:val="28"/>
          <w:szCs w:val="28"/>
        </w:rPr>
        <w:t> отмены Советом депутатов решения о присвоении звания «Почетный гражданин» </w:t>
      </w:r>
      <w:r>
        <w:rPr>
          <w:color w:val="00000A"/>
          <w:sz w:val="28"/>
          <w:szCs w:val="28"/>
        </w:rPr>
        <w:t>с 1 числа месяца, следующего за месяцем, в котором наступила смерть, вступило в силу решение об объявлении его умершим или решение о признании его безвестно отсутствующим, либо Советом депутатов принято решение об отмене решения о присвоении звания «Почетный гражданин».</w:t>
      </w:r>
    </w:p>
    <w:p>
      <w:pPr>
        <w:pStyle w:val="Consplusnormal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5. Заключительные положения</w:t>
      </w:r>
    </w:p>
    <w:p>
      <w:pPr>
        <w:pStyle w:val="Consplusnormal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5.1. Гражданин, удостоенный звания «Почетный гражданин» должен быть примером служения общественному долгу и воздерживаться от действий, порочащих честь Верх-Тулинского сельсовета и его самого.</w:t>
      </w:r>
    </w:p>
    <w:p>
      <w:pPr>
        <w:pStyle w:val="Consplusnormal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5.2. Решение о присвоении звания «Почетный гражданин» отмене не подлежит, за исключением:</w:t>
      </w:r>
    </w:p>
    <w:p>
      <w:pPr>
        <w:pStyle w:val="Consplusnormal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1) совершения гражданином, удостоенным звания «Почетный гражданин», преступления, подтвержденного обвинительным приговором суда, вступившим в законную силу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вершения гражданином, удостоенным звания «Почетный гражданин», административного правонарушения, предусмотренного статьями 12.8, 12.26 Кодекса Российской Федерации об административных правонарушениях, подтвержденного постановлением о назначении административного наказания, вступившим в законную силу;</w:t>
      </w:r>
    </w:p>
    <w:p>
      <w:pPr>
        <w:pStyle w:val="Consplusnormal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3) л</w:t>
      </w:r>
      <w:r>
        <w:rPr>
          <w:sz w:val="28"/>
          <w:szCs w:val="28"/>
        </w:rPr>
        <w:t>ишение звания может быть осуществлено по ходатайству лиц, указанных в п.2.4 данного Положения решением сессии Совета депутатов Верх-Тулинского сельсовета в случае совершения преступления или иного поступка, не совместного с высоким званием «Почетный гражданин Верх-Тулинского сельсовета Новосибирского района Новосибирской области». С момента ходатайства о лишении звания или начала следствия по делу Глава  сельсовета вправе издать распоряжение о приостановлении действия п.3.1 Положения в отношении лица, совершившего проступок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вступления в законную силу обвинительного приговора суда или постановления о назначении административного наказания за совершение административных правонарушений, указанных в настоящем пункте, Совет депутатов на основании представления Главы сельсовета принимает в отношении гражданина, удостоенного звания «Почетный гражданин», решение </w:t>
      </w:r>
      <w:r>
        <w:rPr>
          <w:color w:val="00000A"/>
          <w:sz w:val="28"/>
          <w:szCs w:val="28"/>
        </w:rPr>
        <w:t>об отмене решения о присвоении звания «Почетный гражданин»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у гражданина, в отношении которого в установленном порядке принято решение </w:t>
      </w:r>
      <w:r>
        <w:rPr>
          <w:color w:val="00000A"/>
          <w:sz w:val="28"/>
          <w:szCs w:val="28"/>
        </w:rPr>
        <w:t>об отмене решения о присвоении звания «Почетный гражданин», </w:t>
      </w:r>
      <w:r>
        <w:rPr>
          <w:color w:val="000000"/>
          <w:sz w:val="28"/>
          <w:szCs w:val="28"/>
        </w:rPr>
        <w:t>права на реабилитацию, решение Совета депутатов </w:t>
      </w:r>
      <w:r>
        <w:rPr>
          <w:color w:val="00000A"/>
          <w:sz w:val="28"/>
          <w:szCs w:val="28"/>
        </w:rPr>
        <w:t>об отмене решения о присвоении звания «Почетный гражданин» </w:t>
      </w:r>
      <w:r>
        <w:rPr>
          <w:color w:val="000000"/>
          <w:sz w:val="28"/>
          <w:szCs w:val="28"/>
        </w:rPr>
        <w:t>подлежит отмене на основании представления Главы сельсовета, а гражданин считается восстановленным в звании «Почетный гражданин» с момента принятия Советом депутатов такого решения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Consplustitle"/>
        <w:spacing w:before="0" w:after="0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 </w:t>
      </w:r>
    </w:p>
    <w:p>
      <w:pPr>
        <w:pStyle w:val="Consplustitle"/>
        <w:spacing w:before="0" w:after="0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 </w:t>
      </w:r>
    </w:p>
    <w:p>
      <w:pPr>
        <w:pStyle w:val="Consplustitle"/>
        <w:spacing w:before="0" w:after="0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 </w:t>
      </w:r>
    </w:p>
    <w:p>
      <w:pPr>
        <w:pStyle w:val="Consplustitle"/>
        <w:spacing w:before="0" w:after="0"/>
        <w:ind w:firstLine="709"/>
        <w:jc w:val="right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Consplustitle"/>
        <w:spacing w:before="0" w:after="0"/>
        <w:ind w:firstLine="709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title"/>
        <w:spacing w:before="0" w:after="0"/>
        <w:ind w:firstLine="709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title"/>
        <w:spacing w:before="0" w:after="0"/>
        <w:ind w:firstLine="709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title"/>
        <w:spacing w:before="0" w:after="0"/>
        <w:ind w:firstLine="709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title"/>
        <w:spacing w:before="0" w:after="0"/>
        <w:ind w:firstLine="709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title"/>
        <w:spacing w:before="0" w:after="0"/>
        <w:ind w:firstLine="709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title"/>
        <w:spacing w:before="0" w:after="0"/>
        <w:ind w:firstLine="709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title"/>
        <w:spacing w:before="0" w:after="0"/>
        <w:ind w:firstLine="709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title"/>
        <w:spacing w:before="0" w:after="0"/>
        <w:ind w:firstLine="709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title"/>
        <w:spacing w:before="0" w:after="0"/>
        <w:ind w:firstLine="709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title"/>
        <w:spacing w:before="0" w:after="0"/>
        <w:ind w:firstLine="709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title"/>
        <w:spacing w:before="0" w:after="0"/>
        <w:ind w:firstLine="709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title"/>
        <w:spacing w:before="0" w:after="0"/>
        <w:ind w:firstLine="709"/>
        <w:jc w:val="right"/>
        <w:rPr>
          <w:b/>
          <w:b/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</w:t>
      </w:r>
    </w:p>
    <w:p>
      <w:pPr>
        <w:pStyle w:val="Consplustitle"/>
        <w:spacing w:before="0" w:after="0"/>
        <w:ind w:firstLine="709"/>
        <w:jc w:val="right"/>
        <w:rPr>
          <w:b/>
          <w:b/>
          <w:bCs/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к Положению о звании</w:t>
      </w:r>
    </w:p>
    <w:p>
      <w:pPr>
        <w:pStyle w:val="Consplustitle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>«Почетный гражданин Верх-Тулинского сельсовета</w:t>
      </w:r>
    </w:p>
    <w:p>
      <w:pPr>
        <w:pStyle w:val="Consplustitle"/>
        <w:spacing w:before="0" w:after="0"/>
        <w:ind w:firstLine="709"/>
        <w:jc w:val="right"/>
        <w:rPr>
          <w:b/>
          <w:b/>
          <w:bCs/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Новосибирского района Новосибирской области»</w:t>
      </w:r>
    </w:p>
    <w:p>
      <w:pPr>
        <w:pStyle w:val="Consplusnormal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 </w:t>
      </w:r>
    </w:p>
    <w:p>
      <w:pPr>
        <w:pStyle w:val="Consplusnonformat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ФОРМА</w:t>
      </w:r>
    </w:p>
    <w:p>
      <w:pPr>
        <w:pStyle w:val="Consplusnonformat"/>
        <w:spacing w:before="0" w:after="0"/>
        <w:ind w:firstLine="709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«В администрацию Верх-Тулинского сельсовета </w:t>
      </w:r>
    </w:p>
    <w:p>
      <w:pPr>
        <w:pStyle w:val="Consplusnonformat"/>
        <w:spacing w:before="0" w:after="0"/>
        <w:ind w:firstLine="709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овосибирского района Новосибирской области</w:t>
      </w:r>
    </w:p>
    <w:p>
      <w:pPr>
        <w:pStyle w:val="Consplusnonformat"/>
        <w:spacing w:before="0" w:after="0"/>
        <w:ind w:firstLine="709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 ________________________________</w:t>
      </w:r>
    </w:p>
    <w:p>
      <w:pPr>
        <w:pStyle w:val="Consplusnonformat"/>
        <w:spacing w:before="0" w:after="0"/>
        <w:ind w:firstLine="709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spacing w:before="0" w:after="0"/>
        <w:ind w:firstLine="709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живающего по адресу:</w:t>
      </w:r>
    </w:p>
    <w:p>
      <w:pPr>
        <w:pStyle w:val="Consplusnonformat"/>
        <w:spacing w:before="0" w:after="0"/>
        <w:ind w:firstLine="709"/>
        <w:jc w:val="right"/>
        <w:rPr/>
      </w:pPr>
      <w:r>
        <w:rPr>
          <w:color w:val="00000A"/>
          <w:sz w:val="28"/>
          <w:szCs w:val="28"/>
        </w:rPr>
        <w:t>__________________________________,</w:t>
      </w:r>
    </w:p>
    <w:p>
      <w:pPr>
        <w:pStyle w:val="Consplusnonformat"/>
        <w:spacing w:before="0" w:after="0"/>
        <w:ind w:firstLine="709"/>
        <w:jc w:val="right"/>
        <w:rPr/>
      </w:pPr>
      <w:r>
        <w:rPr>
          <w:color w:val="00000A"/>
          <w:sz w:val="28"/>
          <w:szCs w:val="28"/>
        </w:rPr>
        <w:t>контактный телефон:________________</w:t>
      </w:r>
    </w:p>
    <w:p>
      <w:pPr>
        <w:pStyle w:val="Consplusnonformat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 </w:t>
      </w:r>
    </w:p>
    <w:p>
      <w:pPr>
        <w:pStyle w:val="Consplusnonformat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ЯВЛЕНИЕ</w:t>
      </w:r>
    </w:p>
    <w:p>
      <w:pPr>
        <w:pStyle w:val="Consplusnonformat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 </w:t>
      </w:r>
    </w:p>
    <w:p>
      <w:pPr>
        <w:pStyle w:val="Consplusnonformat"/>
        <w:spacing w:before="0" w:after="0"/>
        <w:ind w:firstLine="709"/>
        <w:jc w:val="both"/>
        <w:rPr/>
      </w:pPr>
      <w:r>
        <w:rPr>
          <w:color w:val="00000A"/>
          <w:sz w:val="28"/>
          <w:szCs w:val="28"/>
        </w:rPr>
        <w:t>В соответствии с </w:t>
      </w:r>
      <w:r>
        <w:rPr>
          <w:color w:val="000000"/>
          <w:sz w:val="28"/>
          <w:szCs w:val="28"/>
        </w:rPr>
        <w:t xml:space="preserve">пунктом 4 </w:t>
      </w:r>
      <w:r>
        <w:rPr>
          <w:color w:val="00000A"/>
          <w:sz w:val="28"/>
          <w:szCs w:val="28"/>
        </w:rPr>
        <w:t> Положения о звании «Почетный гражданин Верх-Тулинского сельсовета Новосибирского района Новосибирской области», утвержденного решением 8-й сессии Совета депутатов Верх-Тулинского сельсовета Новосибирского района Новосибирской области шестого созыва от «30» марта 2021г. № 5 прошу назначить мне, удостоенному звания «Почетный гражданин Верх-Тулинского сельсовета Новосибирского района Новосибирской области» в соответствии с решением Совета депутатов Верх-Тулинского сельсовета Новосибирского района Новосибирской области от «____» ______________ 20____ г. № ____, ежемесячную выплату.</w:t>
      </w:r>
    </w:p>
    <w:p>
      <w:pPr>
        <w:pStyle w:val="Consplusnonformat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шу ежемесячную выплату перечислять на лицевой счет № 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_________________________________________________________________</w:t>
      </w:r>
    </w:p>
    <w:p>
      <w:pPr>
        <w:pStyle w:val="Consplusnonformat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  <w:vertAlign w:val="subscript"/>
        </w:rPr>
        <w:t>(наименование банка)</w:t>
      </w:r>
    </w:p>
    <w:p>
      <w:pPr>
        <w:pStyle w:val="Consplusnonformat"/>
        <w:spacing w:before="0" w:after="0"/>
        <w:ind w:firstLine="709"/>
        <w:jc w:val="both"/>
        <w:rPr/>
      </w:pPr>
      <w:r>
        <w:rPr>
          <w:color w:val="00000A"/>
          <w:sz w:val="20"/>
          <w:szCs w:val="20"/>
        </w:rPr>
        <w:t>В случае изменения лицевого счета, а также перемены места проживания обязуюсь в 7-дневный срок сообщать об этом в администрацию Верх-Тулинского сельсовета Новосибирского района Новосибирской области.</w:t>
      </w:r>
    </w:p>
    <w:p>
      <w:pPr>
        <w:pStyle w:val="Consplusnonformat"/>
        <w:spacing w:before="0" w:after="0"/>
        <w:ind w:firstLine="709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ю согласие на обработку представленных мною персональных данных.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(а).</w:t>
      </w:r>
    </w:p>
    <w:p>
      <w:pPr>
        <w:pStyle w:val="Consplusnonformat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 </w:t>
      </w:r>
    </w:p>
    <w:p>
      <w:pPr>
        <w:pStyle w:val="Consplusnonformat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____________________ ______________________</w:t>
      </w:r>
    </w:p>
    <w:p>
      <w:pPr>
        <w:pStyle w:val="Consplusnonformat"/>
        <w:spacing w:before="0" w:after="0"/>
        <w:ind w:firstLine="709"/>
        <w:jc w:val="both"/>
        <w:rPr>
          <w:color w:val="00000A"/>
          <w:sz w:val="28"/>
          <w:szCs w:val="28"/>
          <w:vertAlign w:val="superscript"/>
        </w:rPr>
      </w:pPr>
      <w:r>
        <w:rPr>
          <w:color w:val="00000A"/>
          <w:sz w:val="28"/>
          <w:szCs w:val="28"/>
          <w:vertAlign w:val="superscript"/>
        </w:rPr>
        <w:t>(дата) (подпись заявителя)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Style14"/>
    <w:qFormat/>
    <w:rPr/>
  </w:style>
  <w:style w:type="character" w:styleId="A5">
    <w:name w:val="a5"/>
    <w:basedOn w:val="Style14"/>
    <w:qFormat/>
    <w:rPr/>
  </w:style>
  <w:style w:type="character" w:styleId="A4">
    <w:name w:val="a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53:00Z</dcterms:created>
  <dc:creator>Пользователь</dc:creator>
  <dc:description/>
  <cp:keywords/>
  <dc:language>en-US</dc:language>
  <cp:lastModifiedBy>Admin</cp:lastModifiedBy>
  <cp:lastPrinted>2021-03-31T12:42:00Z</cp:lastPrinted>
  <dcterms:modified xsi:type="dcterms:W3CDTF">2021-03-31T05:43:00Z</dcterms:modified>
  <cp:revision>13</cp:revision>
  <dc:subject/>
  <dc:title/>
</cp:coreProperties>
</file>