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–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3» июля  2021  г.                                                                                 № 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 Верх-Тулинского сельсовета Новосибирского района Новосибирской области за  1 полугодие 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в Верх-Тулинском сельсовете Новосибирского района Новосибирской области», руководствуясь Уставом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х-Тулинского сельсовета Новосибирского района Новосибирской области за 1 полугодие 2021 года (прилагается).  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газете «Новосибирский район -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Богомолова Н.Л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_______________ Р.В.Мотин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User</dc:creator>
  <dc:description/>
  <cp:keywords/>
  <dc:language>en-US</dc:language>
  <cp:lastModifiedBy>Admin</cp:lastModifiedBy>
  <cp:lastPrinted>2021-07-09T14:26:00Z</cp:lastPrinted>
  <dcterms:modified xsi:type="dcterms:W3CDTF">2021-07-09T07:26:00Z</dcterms:modified>
  <cp:revision>2</cp:revision>
  <dc:subject/>
  <dc:title/>
</cp:coreProperties>
</file>