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6-й очередн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2» марта  2023 г.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Верх-Тулинского сельсовета Новосибирского района Новосибирской области «Комплексное развитие транспортной   инфраструктуры Верх-Тулинского сельсовета Новосибирского района Новосибирской области на 2023-2025 годы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, Постановления Правительства РФ от 25.12.2015г. № 1440 «Об утверждении требований к программам комплексного развития транспортной инфраструктуры поселений, городских округов», Устава Верх-Тулинского сельсовета Новосибирского района Новосибирской области, в целях повы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жизни населения, формирования условий для социально- экономического и градостроительного развития, безопасности дорожного движения на территории Верх-Тулинского сельсовета, Совет депутатов Верх-Тулинского сельсовета Новосибирского района Новосибир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муниципальную программу Верх-Тулинского сельсовета Новосибирского района Новосибирской области «Комплексное развитие   транспортной  инфраструктуры Верх-Тулинского сельсовета Новосибирского района Новосибирской    области  на 2023-2025 годы». Приложение №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Новосибирский район – Территория развития» и разместить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la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Cs/>
          <w:sz w:val="28"/>
          <w:szCs w:val="28"/>
        </w:rPr>
        <w:t>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38-й сессии пятого созыва Совета депутатов Верх-Тулинского сельсовета Новосибирского района Новосибирской области от 15.11.2018г. № 6 «Об утверждении программы комплексного развития систем транспортной инфраструктуры Верх-Тулинского сельсовета Новосибирского района Новосибирской области на 2019 - 2030 годы» считать утратившим сил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настоящего Решения возложить на постоянную комиссию по землепользованию, экологии, благоустройству, жилищно-коммунальному хозяйству и развитию бизнеса Совета депутатов Верх-Тулинского сельсовета  (председатель –Гребенщиков Г.В.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      Председатель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ерх-Тул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_________________   М.И.Соболёк                   ______________ Р.В.Мотин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26:00Z</dcterms:created>
  <dc:creator>User</dc:creator>
  <dc:description/>
  <cp:keywords/>
  <dc:language>en-US</dc:language>
  <cp:lastModifiedBy>Admin</cp:lastModifiedBy>
  <cp:lastPrinted>2023-03-17T11:11:00Z</cp:lastPrinted>
  <dcterms:modified xsi:type="dcterms:W3CDTF">2023-03-17T04:11:00Z</dcterms:modified>
  <cp:revision>3</cp:revision>
  <dc:subject/>
  <dc:title/>
</cp:coreProperties>
</file>