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30» марта 2021 г.                                                                                 № 6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 Новосибирского района Новосибирской области, Положением «О порядке организации и проведения публичных слушаний на территории Верх-Тулинского сельсовета Новосибирского района Новосибирской области», утвержденным решением 52-й сессии Совета депутатов Верх-Тулинского сельсовета от 14.02.2020 № 4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на 15 апреля 2021г. по проекту решения об исполнении бюджета Верх-Тулинского сельсовета. Новосибирского района Новосибирской области за 2020 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Провести публичные слушания  15 апреля 2021 года в 17-30 часов (время местное) по адресу: НСО, Новосибирский район, с.Верх-Тула, ул.Советская, 1б, МУК «МЭЦ» с.Верх-Тула.   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решение в газете </w:t>
      </w:r>
      <w:r>
        <w:rPr>
          <w:color w:val="000000"/>
          <w:sz w:val="28"/>
          <w:szCs w:val="28"/>
        </w:rPr>
        <w:t xml:space="preserve">«Новосибирский район: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verh-tyla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_________________   М.И.Соболёк                    _________________ 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Admin</cp:lastModifiedBy>
  <cp:lastPrinted>2020-03-26T15:16:00Z</cp:lastPrinted>
  <dcterms:modified xsi:type="dcterms:W3CDTF">2021-03-25T09:34:00Z</dcterms:modified>
  <cp:revision>4</cp:revision>
  <dc:subject/>
  <dc:title/>
</cp:coreProperties>
</file>