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1-й  очередной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19» ноября 2024  г.                                                                                 № 6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органами местного самоуправления Верх-Тулинского сельсовета Новосибирского района Новосибирской области осуществления полномочий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</w:rPr>
        <w:t>сельского поселения Верх-Тулинского сельсовета Новосибирского муниципального района Новосибирской област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Решением 33-й сессии Совета депутатов Новосибирского района Новосибирской области от  07.11.2024г. № 9  «О передаче осуществления полномочий органам местного самоуправления Верх-Тули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», Совет депутатов Верх-Тулинск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/>
      </w:pPr>
      <w:r>
        <w:rPr/>
        <w:t>1. Принять от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</w:t>
      </w:r>
      <w:bookmarkStart w:id="0" w:name="_GoBack"/>
      <w:bookmarkEnd w:id="0"/>
      <w:r>
        <w:rPr/>
        <w:t>ницах Верх-Тулинского сельсовета Новосибирского района Новосибирской области на период с 01.01.2025г.  по 31.12.202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Верх-Тулинского сельсовета Новосибирского района Новосибирской области заключить с администрацией 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газете «Новосибирский район – Территория развития» и разместить на официальном сайте Верх-Тулинского сельсовета Новосибирского района Новосибирской </w:t>
      </w:r>
      <w:bookmarkStart w:id="1" w:name="_Hlk182467824"/>
      <w:r>
        <w:rPr>
          <w:rFonts w:cs="Times New Roman" w:ascii="Times New Roman" w:hAnsi="Times New Roman"/>
          <w:sz w:val="26"/>
          <w:szCs w:val="26"/>
        </w:rPr>
        <w:t xml:space="preserve">област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er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yl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1"/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Верх-Тулинского сельсовета                         Председатель Совета депутатов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ерх-Тулин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М.И.Соболёк                               _______________ Р.В.Мотин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verh-ty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13:00Z</dcterms:created>
  <dc:creator>Валентина Н. Литвинова</dc:creator>
  <dc:description/>
  <cp:keywords/>
  <dc:language>en-US</dc:language>
  <cp:lastModifiedBy>ПК</cp:lastModifiedBy>
  <cp:lastPrinted>2022-11-14T16:02:00Z</cp:lastPrinted>
  <dcterms:modified xsi:type="dcterms:W3CDTF">2024-11-1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