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3» июня 2023г.                                                                                 № 6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рогнозный план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3 </w:t>
      </w:r>
      <w:r>
        <w:rPr>
          <w:b/>
          <w:color w:val="000000"/>
          <w:sz w:val="28"/>
          <w:szCs w:val="28"/>
          <w:lang w:bidi="ru-RU"/>
        </w:rPr>
        <w:t>год, утвержденный</w:t>
      </w:r>
      <w:r>
        <w:rPr>
          <w:b/>
          <w:sz w:val="28"/>
          <w:szCs w:val="28"/>
        </w:rPr>
        <w:t xml:space="preserve"> Решением 27-й сессии Совета депутатов Верх-Тулинского сельсовета Новосибирского района Новосибирской области от 12.04.2023г.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2001г. № 178-ФЗ «О приватизации государственного и муниципального имущества", от 06.10.2003г.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г. № 8, руководствуясь Уставом Верх-Тулинского сельсовета Новосибирского района Новосибирской области, в целях приватизации муниципального имущест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Верх-Тулинского сельсовета Новосибирского района Новосибирской области на 2023 год, утвержденный Решением 27-й  сессии Совета депутатов Верх-Тулинского сельсовета от 12.04.2023г. № 1, дополнив приложение  пунктами 14, 15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828"/>
        <w:gridCol w:w="1995"/>
        <w:gridCol w:w="1371"/>
        <w:gridCol w:w="1368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15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5pt"/>
                <w:color w:val="000000"/>
                <w:sz w:val="22"/>
                <w:szCs w:val="22"/>
                <w:shd w:fill="auto" w:val="clear"/>
                <w:lang w:bidi="ar-SA"/>
              </w:rPr>
              <w:t>Новосибирская область, Новосибирский район, с. Верх-Тула, микрорайон «Мирный», ул. Вишневая земельный участок №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9:062501:3840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 791кв.м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 735,5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 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ремен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15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15pt"/>
                <w:color w:val="000000"/>
                <w:sz w:val="22"/>
                <w:szCs w:val="22"/>
                <w:shd w:fill="auto" w:val="clear"/>
                <w:lang w:bidi="ar-SA"/>
              </w:rPr>
              <w:t>Новосибирская область, Новосибирский район, с. Верх-Тула, микрорайон «Мирный», ул. Геодезическая, земельный участок №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9:062501:3841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 791кв.м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35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000, 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бременения  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 -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_М.И.Соболёк                            ________________Р.В.Мот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1:00Z</dcterms:created>
  <dc:creator>User</dc:creator>
  <dc:description/>
  <cp:keywords/>
  <dc:language>en-US</dc:language>
  <cp:lastModifiedBy>ПК</cp:lastModifiedBy>
  <cp:lastPrinted>2022-09-30T11:41:00Z</cp:lastPrinted>
  <dcterms:modified xsi:type="dcterms:W3CDTF">2023-06-22T05:31:00Z</dcterms:modified>
  <cp:revision>2</cp:revision>
  <dc:subject/>
  <dc:title/>
</cp:coreProperties>
</file>