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-я очередная се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3» декабря 2021 г.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Регламент Совета депутатов Верх-Тулинского сельсовета Новосибирского района Новосибирской области, утвержденный</w:t>
      </w:r>
      <w:r>
        <w:rPr>
          <w:b/>
          <w:sz w:val="28"/>
          <w:szCs w:val="28"/>
        </w:rPr>
        <w:t xml:space="preserve"> Решением 2-й сессии Совета депутатов Верх-Тулинского сельсовета от 30.10.2015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Верх-Тулинский сельсовет Новосибирского муниципального 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Normal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0" w:firstLine="547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  <w:lang w:bidi="ru-RU"/>
        </w:rPr>
        <w:t>Регламент Совета депутатов Верх-Тулинского сельсовета Новосибирского района Новосибирской области, утвержденный</w:t>
      </w:r>
      <w:r>
        <w:rPr>
          <w:sz w:val="28"/>
          <w:szCs w:val="28"/>
        </w:rPr>
        <w:t xml:space="preserve"> Решением 2-й сессии Совета депутатов Верх-Тулинского сельсовета от 30.10.2015г. № 2 (далее – Регламент), изложив пункты 4, 5 и 7 ст. 24 Регламента в  следующей редакции: </w:t>
      </w:r>
    </w:p>
    <w:p>
      <w:pPr>
        <w:pStyle w:val="Normal"/>
        <w:widowControl w:val="false"/>
        <w:autoSpaceDE w:val="false"/>
        <w:ind w:left="2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«4. На </w:t>
      </w:r>
      <w:r>
        <w:rPr>
          <w:color w:val="000000"/>
          <w:sz w:val="28"/>
          <w:szCs w:val="28"/>
        </w:rPr>
        <w:t>сессии Совета депутатов кандидаты для избрания на должность Главы представляются председательствующим».</w:t>
      </w:r>
    </w:p>
    <w:p>
      <w:pPr>
        <w:pStyle w:val="Normal"/>
        <w:widowControl w:val="false"/>
        <w:autoSpaceDE w:val="false"/>
        <w:ind w:left="20" w:firstLine="547"/>
        <w:jc w:val="both"/>
        <w:rPr/>
      </w:pPr>
      <w:r>
        <w:rPr>
          <w:color w:val="000000"/>
          <w:sz w:val="28"/>
          <w:szCs w:val="28"/>
        </w:rPr>
        <w:t>-«5. Кандидаты на должность Главы выступают с тезисами о развитии муниципального образования. Депутаты Совета депутатов</w:t>
      </w:r>
      <w:r>
        <w:rPr>
          <w:sz w:val="28"/>
          <w:szCs w:val="28"/>
        </w:rPr>
        <w:t xml:space="preserve"> вправе задавать кандидатам на должность Главы вопросы».</w:t>
      </w:r>
    </w:p>
    <w:p>
      <w:pPr>
        <w:pStyle w:val="Normal"/>
        <w:widowControl w:val="false"/>
        <w:autoSpaceDE w:val="false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-«7.Избранным считается кандидат, набравший в результате голосования большинство голосов депутатов Совета депутатов от числа присутствующих депутат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</w:t>
      </w:r>
      <w:r>
        <w:rPr>
          <w:color w:val="9933FF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0" w:firstLine="547"/>
        <w:jc w:val="both"/>
        <w:rPr/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0" w:firstLine="54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здании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verh-ty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0" w:firstLine="54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вопросам местного самоуправления, обеспечению законности, правопорядка и гласности, работе с общественными организации (Зайков А.Ю.) 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М.И.Соболёк                         ________________Р.В. Мотин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rFonts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2:00Z</dcterms:created>
  <dc:creator>Пользователь</dc:creator>
  <dc:description/>
  <cp:keywords/>
  <dc:language>en-US</dc:language>
  <cp:lastModifiedBy>Admin</cp:lastModifiedBy>
  <dcterms:modified xsi:type="dcterms:W3CDTF">2021-12-15T07:22:00Z</dcterms:modified>
  <cp:revision>5</cp:revision>
  <dc:subject/>
  <dc:title/>
</cp:coreProperties>
</file>