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-я очеред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4» ноября 2022 г.                                                                                      №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заключения концессионных соглашений в отношении имущества, находящегося в собственности 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 Федераль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 зако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 от  06.10.2003 г. 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сельского поселения Верх-Тулинс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Новосибир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, Совет депутатов Верх-Тулинского сельсовета Новосибирского район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заключения концессионных соглашений в отношении имущества, находящегося в собственности Верх-Тулинского сельсовета Новосибирского района Новосибирской области (приложение № 1).</w:t>
      </w:r>
    </w:p>
    <w:p>
      <w:pPr>
        <w:pStyle w:val="Style17"/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Решение опубликовать в газете «Новосибирский район-Территория развития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также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Верх-Тулинского сельсовета Новосибир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y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Настоящее Решение вступает в силу в порядке и сроки, установленные 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рх-Тулинского сельсовета Новосиби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Контроль за исполнением решения возложить на постоянную комиссию по вопросам местного самоуправления, обеспечению законности, правопорядка и гласности, работе с общественными организациями Совета депутатов Верх-Тулинского сельсовета (Зайков А.Ю.)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495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Тулинского сельсовета </w:t>
        <w:tab/>
        <w:t xml:space="preserve"> И.о.председателя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Тулин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М.И. Соболёк</w:t>
        <w:tab/>
        <w:tab/>
        <w:t xml:space="preserve">       _______________Н.И.Уксусова  </w:t>
      </w:r>
    </w:p>
    <w:p>
      <w:pPr>
        <w:pStyle w:val="Normal"/>
        <w:spacing w:lineRule="auto" w:line="276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76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й23-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Ту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ноября  2022г. №  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я концессионных соглашений в отношении имущества, находящегося в собственности 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ее положение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 Федеральным законом от 21.07.2005 г. № 115-ФЗ «О концессионных соглашениях», Федеральным законом 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пунктом 6 статьи 78 Бюджетного кодекса Российской Федерации и регулирует взаимодействие структурных подразделений администрации Верх-Тулинского сельсовета Новосибирского района Новосибирской области (далее – администрация) на этапе разработки, рассмотрения и принятия решений о заключении Верх-Тулинским сельсоветом Новосибирского района  Новосибирской области концессионных соглашений (в том числе на срок, превышающий срок действия утвержденных лимитов бюджетных обязательст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рядок заключения концессионных соглашений в отношении имущества, находящегося в собственности Верх-Тулинского сельсовета Новосибирского района Новосибирской области (далее-Порядок)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рассмотрения предложения лица, выступившего с инициативой заключения концессионно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формирования перечня объектов, в отношении которых планируется заключение концессионных согл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рядок разработки, рассмотрения и принятия решений о заключении концессионных соглашений, инициатором которых является орган администрация Верх-Тулинского сельсовета Новосибир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подготовки и проведения конкурсов на право заключения концессионных согла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осуществления контроля за исполнением концессион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Рассмотрение предложений лица, выступившего с инициативой заключения концессионного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В целях предварительного рассмотрения Предложения о заключении концессионного соглашения администрацией Верх-Тулинского сельсовета Новосибирского района Новосибирской области (далее – Уполномоченный орган) образуется рабочая группа по заключению и реализации концессионных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Уполномоченный орган в течение 10 дней со дня поступления Предложения рассматривает предложение и проект концессионного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По результатам заседания рабочей групп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екомендовать Главе Верх-Тулинского сельсовета Новосибирского района Новосибирской области принять решение о возможности заключения концессионного соглашения в отношении конкретного объекта концессионного соглашения на предоставленных в Предложении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комендовать Главе Верх-Тулинского сельсовета Новосибирского района Новосибирской области принять решение о возможности заключения 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екомендовать Главе Верх-Тулинского сельсовета Новосибирского района Новосибирской области принять решение о невозможности заключения концессионного соглашения в отношении конкретного объекта концессионного соглашения с указанием основания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Уполномоченный орган на основании решения рабочей группы подготавливает проект муниципального правового акта администрации Верх-Тулинского сельсовета Новосибирского района Новосибирской области о результатах рассмотрения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6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ереговоров инициатор заключения концессионного соглашения представляет в уполномоченный орган проект концессионного соглашения с внесением изменений, который подлежит рассмотрению уполномоченным органом в трех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результате переговоров стороны не достигли согласия по условиям концессионного соглашения либо инициатором заключения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10 дней направляет в адрес инициатора отказ в заключении концессионного соглашения с приложением копии протокола заседани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концессионного соглашения  условиях уполномоченный орган в течение 10 дней со дня принятия такого решения размещает предложение на официальном сайте для размещения информации о проведении торгов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далее- официальный сай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В случае согласования проекта концессионного соглашения с внесением изменений Уполномоченным Предложение размещается уполномоченным органом в течение 10 дней со дня его принят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случае, если в течение 45 дней со дня размещения на официальном сайте Предложения поступили заявки о готовности к участию в конкурсе, уполномоченный орган обязан разместить данную информацию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В случае если в соответствии с частью 4.10. статьи 37 Федерального зако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1.07.2005 № 115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концессионных соглашениях» концессионного соглашение заключается на условиях, предусмотренных в Предложении и в проекте концессионного соглашения (проекте концессионного соглашения с внесением изменений), без проведения конкурса, то уполномоченный орган в течение 3 дней информирует инициатора заключения концессионного соглашения о заключении концессионного соглашения без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Решение о заключении концессионного соглашения утверждается администрацией Верх-Тулинского сельсовета Новосибирского района Новосибирской области в течение 30 календарных дней после истечения срока, указанного в абзаце 1 части 4.10. статьи 37 Федерального закона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1.07.2005 № 115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концессионных согла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роект концессионного соглашения в течение 5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, который не может превышать один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Формирование Перечня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Формирование перечня объектов, в отношении которых планируется заключение концессионных соглашений, (далее- Перечень) осуществляется администрацией Верх-Тулинского сельсовета Новосибирского района Новосибирской области ежегодно до 01 февраля текущего года по форме, согласно приложению №1 к настоящему Порядку, и размещается в соответствии с ч.3.ст.4 Федерального закона от 21.07.2005 №115-ФЗ «О концессионных соглашениях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Разработка, рассмотрение и принятие решений о заключении концессионных соглашений, инициатором которых является администрация Верх-Тулинского сельсовета Новосибирского района Новосибирской области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Решение администрации о заключении концессионного соглашения принимается в форме распоряжения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Верх-Тулинскому сельсовету Новосибирского района Новосибирской области (далее объект концессионного соглашения)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Разработчиком и ответственным за выполнение концессионного соглашения могут выступать заместители главы администрации, структурные подразделения администрации (далее – инициатор проекта)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В течение одного месяца со дня принятия решения о признании реализации Предложения возможной и целесообразной инициатор проекта осуществляет подготовку проекта распоряжения администрации Верх-Тулинского сельсовета Новосибирского района Новосибирской области о заключении концессионного соглашения в соответствии со статьей 22 Федерального закона от 21.07.2005 г. № 115-ФЗ «О концессионных соглашениях»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дготовка, заключение, исполнение, изменение и прекращение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существляется в порядке, определенном статьёй 39 Федерального закона от 21.07.2005 г.№ 115-ФЗ «О концессионных соглашениях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Подготовка и проведение конкурсов на право заключения концессионных согла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принятия решения о заключении концессионного соглашения и в случае, указанном в пункте 2.8. настоящего Порядка уполномоченным органом готовится проект муниципального правового акта администрации Верх-Тулинского сельсовета Новосибирского района Новосибирской области о создании конкурсной комиссии и конкурсн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рганизация и поведение конкурса на право заключения концессионного соглашения (далее- конкурс) возлагается на конкурс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Уполномоченный орган обеспечивает деятельность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 итогам конкурса с победителем заключается концессионное соглашение. Проект концессионного соглашения направляется концессионеру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Осуществление контроля за исполнением концессионного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Уполномоченный орган осуществляет контроль за исполнением концессионного соглашения в рамках его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у Заключения концессионных соглаш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имуще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щегося в собстве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Тул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ов, в отношении которых планиру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концессионных согла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5"/>
        <w:gridCol w:w="2279"/>
        <w:gridCol w:w="1791"/>
        <w:gridCol w:w="2402"/>
        <w:gridCol w:w="24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характеристики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в отношении объ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nso.ru/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pravo-search.minjust.ru/bigs/showDocument.html?id=2DC2EB84-1BAF-48DC-864F-A9A5C8DF2DF6" TargetMode="External"/><Relationship Id="rId6" Type="http://schemas.openxmlformats.org/officeDocument/2006/relationships/hyperlink" Target="https://pravo-search.minjust.ru/bigs/showDocument.html?id=2DC2EB84-1BAF-48DC-864F-A9A5C8DF2DF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7:00Z</dcterms:created>
  <dc:creator>Gov</dc:creator>
  <dc:description/>
  <cp:keywords/>
  <dc:language>en-US</dc:language>
  <cp:lastModifiedBy>Admin</cp:lastModifiedBy>
  <cp:lastPrinted>2022-11-14T16:07:00Z</cp:lastPrinted>
  <dcterms:modified xsi:type="dcterms:W3CDTF">2022-11-14T09:08:00Z</dcterms:modified>
  <cp:revision>4</cp:revision>
  <dc:subject/>
  <dc:title/>
</cp:coreProperties>
</file>