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6-й 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7» марта 2024 г.                                                                               № 7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Верх-Тулинского сельсовета Новосибирского муниципального района Новосибирской области, Положением «О порядке организации и проведения публичных слушаний на территории Верх-Тулинского сельсовета Новосибирского района Новосибирской области», утвержденным решением 52-й сессии Совета депутатов Верх-Тулинского сельсовета от 14.02.2020 № 4,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11 апреля 2024г. по  вопросу о проекте решения об исполнении бюджета Верх-Тулинского сельсовета Новосибирского района Новосибирской области за 2023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публичные слушания  11 апреля 2024 года в 16-30 часов (время местное) по адресу: НСО, Новосибирский район, с.Верх-Тула, ул.Советская, 1/1, МУК «МЭЦ» с.Верх-Тула.   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Опубликовать настоящее решение в газете </w:t>
      </w:r>
      <w:r>
        <w:rPr>
          <w:color w:val="000000"/>
          <w:sz w:val="28"/>
          <w:szCs w:val="28"/>
        </w:rPr>
        <w:t xml:space="preserve">«Новосибирский район -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verh-tyla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_________________   М.И.Соболёк                    _________________ Р.В.Мотин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5:00Z</dcterms:created>
  <dc:creator>User</dc:creator>
  <dc:description/>
  <cp:keywords/>
  <dc:language>en-US</dc:language>
  <cp:lastModifiedBy>ПК</cp:lastModifiedBy>
  <cp:lastPrinted>2024-04-01T11:02:00Z</cp:lastPrinted>
  <dcterms:modified xsi:type="dcterms:W3CDTF">2024-04-01T04:02:00Z</dcterms:modified>
  <cp:revision>8</cp:revision>
  <dc:subject/>
  <dc:title/>
</cp:coreProperties>
</file>