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6-й очередн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27» марта 2024г.                                                                                       № 8 </w:t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 xml:space="preserve">О внесении изменений в прогнозный план приватизации муниципального имущества Верх-Тулинского сельсовета Новосибирского района Новосибирской области на </w:t>
      </w:r>
      <w:r>
        <w:rPr>
          <w:rStyle w:val="31"/>
          <w:bCs w:val="false"/>
          <w:sz w:val="28"/>
          <w:szCs w:val="28"/>
        </w:rPr>
        <w:t xml:space="preserve">2024 </w:t>
      </w:r>
      <w:r>
        <w:rPr>
          <w:b/>
          <w:color w:val="000000"/>
          <w:sz w:val="28"/>
          <w:szCs w:val="28"/>
          <w:lang w:bidi="ru-RU"/>
        </w:rPr>
        <w:t>год, утвержденный</w:t>
      </w:r>
      <w:r>
        <w:rPr>
          <w:b/>
          <w:sz w:val="28"/>
          <w:szCs w:val="28"/>
        </w:rPr>
        <w:t xml:space="preserve"> Решением 35-й сессии Совета депутатов Верх-Тулинского сельсовета Новосибирского района Новосибирской области от 30.01.2024г.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 Федеральными законами от 21.12.2001г. № 178-ФЗ «О приватизации государственного и муниципального имущества", от 06.10.2003г. № 131-ФЗ «Об общих принципах организации местного самоуправления в Российской Федерации», руководствуясь Уставом сельского поселения Верх-Тулинского сельсовета Новосибирского муниципального района Новосибирской области, в целях приватизации муниципального имущества Верх-Тулинского сельсовета Новосибирского района Новосибирской области, Совет депутатов Верх-Тулинского сельсовета Новосибирского района Новосибирской области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огнозный план приватизации муниципального имущества Верх-Тулинского сельсовета Новосибирского района Новосибирской области на 2024 год, утвержденный Решением 35-й  сессии Совета депутатов Верх-Тулинского сельсовета от 30.01.2024г. № 2, дополнив приложение  пунктами 4, 5, 6, 7, 8 следующего содержания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2126"/>
        <w:gridCol w:w="1417"/>
        <w:gridCol w:w="1278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5pt"/>
                <w:lang w:val="en-US"/>
              </w:rPr>
            </w:pPr>
            <w:r>
              <w:rPr>
                <w:rStyle w:val="115pt"/>
              </w:rPr>
              <w:t xml:space="preserve">Российская Федерация, Новосибирская область, муниципальный район Новосибирский, с. Верх-Тула, микрорайон «Мирный», ул. Сосновая, земельный участок № </w:t>
            </w:r>
            <w:r>
              <w:rPr>
                <w:rStyle w:val="115pt"/>
                <w:lang w:val="en-US"/>
              </w:rPr>
              <w:t>14</w:t>
            </w:r>
          </w:p>
          <w:p>
            <w:pPr>
              <w:pStyle w:val="Normal"/>
              <w:autoSpaceDE w:val="false"/>
              <w:rPr>
                <w:rStyle w:val="115pt"/>
                <w:lang w:val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autoSpaceDE w:val="false"/>
              <w:rPr/>
            </w:pPr>
            <w:r>
              <w:rPr/>
              <w:t>54:19:062501:4328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– 1500 кв.м.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D3D3D"/>
                <w:shd w:fill="FFFFFF" w:val="clear"/>
              </w:rPr>
              <w:t>522 029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 09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обременения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  <w:color w:val="000000"/>
                <w:sz w:val="24"/>
                <w:szCs w:val="24"/>
              </w:rPr>
            </w:pPr>
            <w:r>
              <w:rPr>
                <w:rStyle w:val="115pt"/>
              </w:rPr>
              <w:t>Российская Федерация, Новосибирская область, муниципальный район Новосибирский, с. Верх-Тула, микрорайон «Мирный», ул. Геодезическая, земельный участок №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autoSpaceDE w:val="false"/>
              <w:rPr/>
            </w:pPr>
            <w:r>
              <w:rPr/>
              <w:t>54:19:062501:4010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– 698 кв.м.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D3D3D"/>
                <w:shd w:fill="FFFFFF" w:val="clear"/>
              </w:rPr>
              <w:t>285 785,53</w:t>
            </w: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7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 обременения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>Российская Федерация, Новосибирская область, муниципальный район Новосибирский, с. Верх-Тула, микрорайон «Мирный», ул. Сосновая, земельный участок №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autoSpaceDE w:val="false"/>
              <w:rPr/>
            </w:pPr>
            <w:r>
              <w:rPr/>
              <w:t>54:19:062501:4402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– 1413 кв.м.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8 531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94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 обременения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>Российская Федерация, Новосибирская область, муниципальный район Новосибирский, с. Верх-Тула, микрорайон «Мир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autoSpaceDE w:val="false"/>
              <w:rPr/>
            </w:pPr>
            <w:r>
              <w:rPr/>
              <w:t>54:19:062501:4403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– 1124 кв.м.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8F8F8" w:val="clear"/>
              </w:rPr>
            </w:pPr>
            <w:r>
              <w:rPr>
                <w:shd w:fill="F8F8F8" w:val="clear"/>
              </w:rPr>
              <w:t>460 204,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47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 обременения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>Российская Федерация, Новосибирская область, муниципальный район Новосибирский, с. Верх-Тула, микрорайон «Мирный», ул. Геодезическая, земельный участок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autoSpaceDE w:val="false"/>
              <w:rPr/>
            </w:pPr>
            <w:r>
              <w:rPr/>
              <w:t>54:19:062501:3841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– 791 кв.м.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C2F"/>
                <w:shd w:fill="F8F8F8" w:val="clear"/>
              </w:rPr>
            </w:pPr>
            <w:r>
              <w:rPr>
                <w:color w:val="3D3D3D"/>
                <w:shd w:fill="FFFFFF" w:val="clear"/>
              </w:rPr>
              <w:t>405 735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6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 обременени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публиковать в газете «Новосибирский район-территория развития», </w:t>
      </w:r>
      <w:r>
        <w:rPr>
          <w:color w:val="000000"/>
          <w:spacing w:val="-4"/>
          <w:sz w:val="28"/>
          <w:szCs w:val="28"/>
        </w:rPr>
        <w:t xml:space="preserve">а также </w:t>
      </w:r>
      <w:r>
        <w:rPr>
          <w:spacing w:val="-4"/>
          <w:sz w:val="28"/>
          <w:szCs w:val="28"/>
        </w:rPr>
        <w:t xml:space="preserve">разместить на </w:t>
      </w:r>
      <w:r>
        <w:rPr>
          <w:sz w:val="28"/>
          <w:szCs w:val="28"/>
        </w:rPr>
        <w:t xml:space="preserve">официальном сайте Верх-Тулинского сельсовета в информационной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verh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yl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s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</w:p>
    <w:p>
      <w:pPr>
        <w:pStyle w:val="Style19"/>
        <w:numPr>
          <w:ilvl w:val="0"/>
          <w:numId w:val="1"/>
        </w:numPr>
        <w:spacing w:lineRule="auto" w:line="252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постоянную комиссию по бюджетной, налоговой и финансово-кредитной политике Совета депутатов Верх-Тулинского сельсовета (Богомолова Н.Л.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_____________М.И.Соболёк                            ________________Р.В.Мотин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de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ordiaUPC17pt">
    <w:name w:val="Основной текст + CordiaUPC;17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CordiaUPC21pt">
    <w:name w:val="Основной текст + CordiaUPC;2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 w:before="0" w:after="420"/>
      <w:jc w:val="center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verh-ty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5:00Z</dcterms:created>
  <dc:creator>User</dc:creator>
  <dc:description/>
  <cp:keywords/>
  <dc:language>en-US</dc:language>
  <cp:lastModifiedBy>ПК</cp:lastModifiedBy>
  <cp:lastPrinted>2024-04-01T11:09:00Z</cp:lastPrinted>
  <dcterms:modified xsi:type="dcterms:W3CDTF">2024-04-01T04:11:00Z</dcterms:modified>
  <cp:revision>6</cp:revision>
  <dc:subject/>
  <dc:title/>
</cp:coreProperties>
</file>