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размещено на сайте  Верх-Тулинского сельсовета и опубликовано в газете «Новосибирский район – территория развития», спецвыпуск № 102 от 06.07.202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ОВЕТ ДЕПУТАТОВ ВЕРХ-ТУЛИНСКОГО СЕЛЬСОВЕТ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ВОСИБИРСКОГО РАЙОНА НОВОСИБИР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Шестого созыв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-я очередная  сесс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«29» июня 2022г.                                                             </w:t>
        <w:tab/>
        <w:tab/>
        <w:tab/>
        <w:t>№ 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кращ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мочи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х-Тул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Ф</w:t>
      </w:r>
      <w:r>
        <w:rPr>
          <w:rFonts w:cs="Arial" w:ascii="Arial" w:hAnsi="Arial"/>
          <w:sz w:val="24"/>
          <w:szCs w:val="24"/>
        </w:rPr>
        <w:t>едеральный закон от 14.03.2022 N 60-ФЗ  "О внесении изменений в отдельные законодательные акты Российской Федерации"</w:t>
      </w:r>
      <w:r>
        <w:rPr>
          <w:rFonts w:cs="Arial" w:ascii="Arial" w:hAnsi="Arial"/>
          <w:bCs/>
          <w:sz w:val="24"/>
          <w:szCs w:val="24"/>
        </w:rPr>
        <w:t>, Совет депутатов Верх-Тул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кратить полномочия избирательной комиссии Верх-Тул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Верх-Тулинского сельсовета и опубликовать в газете «Новосибирский район-территория развития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 xml:space="preserve">Глава Верх-Тулинского сельсовета </w:t>
        <w:tab/>
        <w:t>Председатель Совета депутатов</w:t>
      </w:r>
    </w:p>
    <w:p>
      <w:pPr>
        <w:pStyle w:val="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>Верх-Тулинского сельсовета</w:t>
      </w:r>
    </w:p>
    <w:p>
      <w:pPr>
        <w:pStyle w:val="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</w:t>
        <w:tab/>
        <w:t>М.И. Соболёк</w:t>
        <w:tab/>
        <w:tab/>
        <w:t>_____________ Р.В. Мот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8:00Z</dcterms:created>
  <dc:creator>Пользователь</dc:creator>
  <dc:description/>
  <dc:language>en-US</dc:language>
  <cp:lastModifiedBy>Пользователь</cp:lastModifiedBy>
  <dcterms:modified xsi:type="dcterms:W3CDTF">2022-07-04T07:19:00Z</dcterms:modified>
  <cp:revision>1</cp:revision>
  <dc:subject/>
  <dc:title/>
</cp:coreProperties>
</file>