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размещено на сайте  Верх-Тулинского сельсовета и опубликовано в газете «Новосибирский район – территория развития», спецвыпуск № 102 от 06.07.202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-я очередная сесс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Ту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 «29» июня  2022  г.                                                                                 № 2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 согласовании замены дотации на выравнивание бюджетной обеспеченности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3 год и плановый период 2024 и 2025 годов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В соответствии с частью 5 статьи 138 Бюджетного кодекса Российской Федерации </w:t>
      </w:r>
      <w:r>
        <w:rPr>
          <w:rFonts w:cs="Arial" w:ascii="Arial" w:hAnsi="Arial"/>
          <w:sz w:val="24"/>
          <w:szCs w:val="24"/>
        </w:rPr>
        <w:t xml:space="preserve">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firstLine="737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 Согласовать замену дотации на выравнивание бюджетной обеспеченности в объеме 100%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3 год и плановый период 2024 и 202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   Настоящее решение вступает в силу со дня его опубликов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-Тул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М.И. Соболёк                   _______________ Р.В.Мотин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7:00Z</dcterms:created>
  <dc:creator>Пользователь</dc:creator>
  <dc:description/>
  <dc:language>en-US</dc:language>
  <cp:lastModifiedBy>Пользователь</cp:lastModifiedBy>
  <dcterms:modified xsi:type="dcterms:W3CDTF">2022-07-04T07:38:00Z</dcterms:modified>
  <cp:revision>1</cp:revision>
  <dc:subject/>
  <dc:title/>
</cp:coreProperties>
</file>