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размещено на сайте  Верх-Тулинского сельсовета и опубликовано в газете «Новосибирский район – территория развития», спецвыпуск № 102 от 06.07.202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ОВЕТ ДЕПУТАТОВ ВЕРХ-ТУЛИНСКОГО СЕЛЬСОВЕТ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ВОСИБИРСКОГО РАЙОНА НОВОСИБИР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Шестого созыв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-я очередная  сесс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«29» июня 2022г.                                                            </w:t>
        <w:tab/>
        <w:tab/>
        <w:tab/>
        <w:t xml:space="preserve"> № 6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ней индикаторов риска нарушения обязательных требований при осуществлении муниципального контроля на территории Верх-Тулинского сельсовета Новосибирского района Новосибир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Уставом Верх-Тулинского сельсовета Новосибирского района Новосибирской области, Совет депутатов Верх-Тулин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Верх-Тулинского сельсовета Новосибирского района Новосибирской области 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х-Тулинского сельсовета Новосибирского района Новосибирской области согласно приложению №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еречень индикаторов риска нарушения обязательных требований при осуществлении муниципального жилищного контроля на территории Верх-Тулинского сельсовета Новосибирского района Новосибирской области согласно приложению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решение на официальном сайте Верх-Тулинского сельсовета и опубликовать в газете «Новосибирский район-территория развития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ru-RU"/>
        </w:rPr>
        <w:t xml:space="preserve">Глава Верх-Тулинского сельсовета </w:t>
        <w:tab/>
        <w:t>Председатель Совета депутатов</w:t>
      </w:r>
    </w:p>
    <w:p>
      <w:pPr>
        <w:pStyle w:val="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>Верх-Тулинского сельсовета</w:t>
      </w:r>
    </w:p>
    <w:p>
      <w:pPr>
        <w:pStyle w:val="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</w:t>
        <w:tab/>
        <w:t>М.И. Соболёк</w:t>
        <w:tab/>
        <w:tab/>
        <w:t>_____________ Р.В. Мот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Тулинского сельсовета Новосибирского района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от 29.06.2022г. №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Верх-Тули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явление признаков нарушения Правил благоустройства Верх-Тулинского сельсовета Новосибир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ступление в орган муниципального контроля в сфере благоустройства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Верх-Тулинского сельсовета Новосибирского района Новосибирской области и риска причинения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Невыполнение в установленный срок законного предписания контрольного органа об устранении </w:t>
      </w:r>
      <w:r>
        <w:rPr>
          <w:rFonts w:cs="Arial" w:ascii="Arial" w:hAnsi="Arial"/>
          <w:color w:val="000000"/>
          <w:sz w:val="24"/>
          <w:szCs w:val="24"/>
        </w:rPr>
        <w:t>выявленных нарушений обязательных требований в сфере благоустройства на территории Верх-Тулинского сельсовета Новосибирского района Новосибирской области</w:t>
      </w:r>
      <w:r>
        <w:rPr>
          <w:rFonts w:cs="Arial" w:ascii="Arial" w:hAnsi="Arial"/>
          <w:sz w:val="24"/>
          <w:szCs w:val="24"/>
        </w:rPr>
        <w:t>, выданного по итогам контроль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)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Тулинского сельсовета Новосибирского района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от 29.06.2022г. №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х-Тули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Индикаторами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устанавл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ступление в орган муниципального контроля на автомобильном транспорте, городском наземном электрическом транспорте и в дорожном хозяйстве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разрушении или повреждении автомобильной дороги местного значения, искусственного дорожного сооружения на территории Верх-Тулинского сельсовета Новосибир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ступление в орган муниципального контроля на автомобильном транспорте, городском наземном электрическом транспорте и в дорожном хозяйстве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нарушениях обязательных требований в области безопасности дорожного движения в количестве более пяти на территории Верх-Тулинского сельсовета Новосибир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Тулинского сельсовета Новосибирского района Новосибирской области и (или) на одной и той же дороге местного значения Верх-Тулинского сельсовета Новосибирского района Новосибир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Тулинского сельсовета Новосибирского района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от 29.06.2022г. №6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индикаторов риска нарушения обязательных требований при осуществлении муниципального жилищного контроля на территории Верх-Тулинского сельсовета Новосибирского района Новосиби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каторами риска нарушения обязательных требований при осуществлении муниципального жилищного контроля устанавлива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ступление в администрацию Верх-Тулинского сельсовета Новосибирского района Новосибирской области обращений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рядку осуществления перевода жилого помещения муниципального жилищного фонда в нежилое помещ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беспечению доступности для инвалидов жилых помещений муниципального жилищного фон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воспрепятствование доступу граждан на лесные участ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упление в администрацию Верх-Тулинского сельсовета Новосибирского района Новосибирской области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министрацию Верх-Тулинского сельсовета Новосибирского района Новосибирской области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5:00Z</dcterms:created>
  <dc:creator>Пользователь</dc:creator>
  <dc:description/>
  <dc:language>en-US</dc:language>
  <cp:lastModifiedBy>Пользователь</cp:lastModifiedBy>
  <dcterms:modified xsi:type="dcterms:W3CDTF">2022-07-04T07:26:00Z</dcterms:modified>
  <cp:revision>1</cp:revision>
  <dc:subject/>
  <dc:title/>
</cp:coreProperties>
</file>