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публиковано в газете «Новосибирский район  территория развития» спецвыпуск 95 от 18 мая 2022г. и размещено на сайте Верх-Тулинского сельсовета Новосибирского района Новосибирской области https://adm-verh-tula.nso.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ВЕРХ-ТУЛ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-я внеочередная сесс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ерх-Ту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 «11»  мая 2022 г.                                                                                  № 1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исполнении бюджета  Верх-Тулинского сельсовета Новосибирского района Новосибирской области за  1 квартал 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Верх-Тулинского сельсовета Новосибирского района Новосибирской области за 1 квартал 2022 года (прилагается.)  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публиковать настоящее решение в газете «Новосибирский район - территория развития» </w:t>
      </w:r>
      <w:r>
        <w:rPr>
          <w:rFonts w:cs="Arial" w:ascii="Arial" w:hAnsi="Arial"/>
        </w:rPr>
        <w:t xml:space="preserve">и разместить на официальном сайте  Верх-Тулинского сельсовета в информационной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verh-tyla.</w:t>
        </w:r>
        <w:r>
          <w:rPr>
            <w:rStyle w:val="InternetLink"/>
            <w:rFonts w:cs="Arial" w:ascii="Arial" w:hAnsi="Arial"/>
            <w:lang w:val="en-US"/>
          </w:rPr>
          <w:t>nso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Глава Верх-Тулинского сельсовета                 Председатель Совета депутато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BatangChe" w:cs="Arial" w:ascii="Arial" w:hAnsi="Arial"/>
          <w:sz w:val="24"/>
          <w:szCs w:val="24"/>
        </w:rPr>
        <w:t xml:space="preserve">Верх-Тулинского сельсовета </w:t>
      </w:r>
    </w:p>
    <w:p>
      <w:pPr>
        <w:pStyle w:val="Normal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 xml:space="preserve">_________________   М.И.Соболёк                   ______________ Р.В.Мотин                                         </w:t>
      </w:r>
    </w:p>
    <w:p>
      <w:pPr>
        <w:pStyle w:val="Normal"/>
        <w:ind w:firstLine="567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-Тул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5.2022г.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 прилага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2:00Z</dcterms:created>
  <dc:creator>Пользователь</dc:creator>
  <dc:description/>
  <cp:keywords/>
  <dc:language>en-US</dc:language>
  <cp:lastModifiedBy>Пользователь</cp:lastModifiedBy>
  <dcterms:modified xsi:type="dcterms:W3CDTF">2022-05-23T08:52:00Z</dcterms:modified>
  <cp:revision>2</cp:revision>
  <dc:subject/>
  <dc:title/>
</cp:coreProperties>
</file>