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размещено на официальном сайте Верх-Тулинского сельсовета Новосибирского района Новосибирской области и на стенде в здании администрации Верх-Тулинского сельсовета Новосиби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-я очередная сесс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-Ту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  «13» июля  2021  г.                                                                                 № 2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142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О согласовании замены дотации на выравнивание бюджетной обеспеченности дополнительным нормативом отчислений в бюджет Верх-Тулинского сельсовета Новосибирского района Новосибирской области от налога на доходы физических лиц на 2022 год и плановый период 2023 и 2024 годов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142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В соответствии с частью 5 статьи 138 Бюджетного кодекса Российской Федерации </w:t>
      </w:r>
      <w:r>
        <w:rPr>
          <w:rFonts w:cs="Arial" w:ascii="Arial" w:hAnsi="Arial"/>
          <w:sz w:val="24"/>
          <w:szCs w:val="24"/>
        </w:rPr>
        <w:t xml:space="preserve">Совет депутатов Верх-Тулинского сельсовета Новосибир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firstLine="73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. Согласовать замену дотации на выравнивание бюджетной обеспеченности в объеме 100% дополнительным нормативом отчислений в бюджет Верх-Тулинского сельсовета Новосибирского района Новосибирской области от налога на доходы физических лиц на 2022 год и плановый период 2023 и 2024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   Настоящее решение вступает в силу со дня его опубликов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-Тул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М.И. Соболёк                   _______________ Р.В.Мотин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1:00Z</dcterms:created>
  <dc:creator>Пользователь</dc:creator>
  <dc:description/>
  <dc:language>en-US</dc:language>
  <cp:lastModifiedBy>Пользователь</cp:lastModifiedBy>
  <dcterms:modified xsi:type="dcterms:W3CDTF">2021-07-14T09:04:00Z</dcterms:modified>
  <cp:revision>2</cp:revision>
  <dc:subject/>
  <dc:title/>
</cp:coreProperties>
</file>