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АДМИНИСТРАЦИЯ ВЕРХ-ТУЛИНСКОГО СЕЛЬСОВЕТ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Верх-Тул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1 сентября 2022 г.</w:t>
        <w:tab/>
        <w:tab/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Cs/>
          <w:color w:val="000000"/>
          <w:sz w:val="28"/>
          <w:szCs w:val="28"/>
        </w:rPr>
        <w:t>№ 550/88.00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защите прав потребителей на территории Верх-Тулинского сельсовета Новосибирского  района Новосибирской области 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 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 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Постановлением Правительства Новосибирской области от 22.08.2018 N 369-п "Об утверждении региональной программы Новосибирской области "Обеспечение защиты прав потребителей на территории Новосибирской области на 2018 - 2022 годы", </w:t>
      </w:r>
      <w:r>
        <w:rPr>
          <w:color w:val="000000"/>
          <w:sz w:val="28"/>
          <w:szCs w:val="28"/>
        </w:rPr>
        <w:t>руководствуясь Уставом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мероприятий по защите прав потребителей на территории Верх-Тулинского сельсовета Новосибирского  района Новосибирской области на 2022-2024 годы согласно приложению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ть настоящее постановление в газете «Новосибирский район-территория развития» и на официальном сайте Верх-Тулинского сельсовет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.главы администрации Верх-Тулинского сельсовета Ена И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Верх-Тулинского сельсовета</w:t>
        <w:tab/>
        <w:tab/>
        <w:tab/>
        <w:tab/>
        <w:tab/>
        <w:t xml:space="preserve">      М.И. Соболё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Е.А. Тюлен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33268</w:t>
      </w:r>
    </w:p>
    <w:p>
      <w:pPr>
        <w:pStyle w:val="Normal"/>
        <w:shd w:fill="FFFFFF" w:val="clear"/>
        <w:jc w:val="right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  <w:t>Приложение</w:t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  <w:t xml:space="preserve"> </w:t>
      </w:r>
      <w:r>
        <w:rPr>
          <w:color w:val="414141"/>
        </w:rPr>
        <w:t>к постановлению</w:t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  <w:t>администрации Верх-Тулинского сельсовета</w:t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  <w:t>Новосибирского района Новосибирской области</w:t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  <w:t>от 01.09.2022г. № 550</w:t>
      </w:r>
      <w:r>
        <w:rPr>
          <w:color w:val="414141"/>
          <w:lang w:val="en-US"/>
        </w:rPr>
        <w:t>/</w:t>
      </w:r>
      <w:r>
        <w:rPr>
          <w:color w:val="414141"/>
        </w:rPr>
        <w:t>88.005</w:t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защите прав потребителей на территории Верх-Тулинского сельсовета Новосибирского  района Новосибирской области на 2022-2024 годы</w:t>
      </w:r>
    </w:p>
    <w:p>
      <w:pPr>
        <w:pStyle w:val="Normal"/>
        <w:shd w:fill="FFFFFF" w:val="clear"/>
        <w:spacing w:before="0" w:after="180"/>
        <w:jc w:val="center"/>
        <w:rPr>
          <w:rFonts w:ascii="Tahoma" w:hAnsi="Tahoma" w:cs="Tahoma"/>
          <w:b/>
          <w:b/>
          <w:color w:val="414141"/>
          <w:sz w:val="28"/>
          <w:szCs w:val="28"/>
        </w:rPr>
      </w:pPr>
      <w:r>
        <w:rPr>
          <w:rFonts w:cs="Tahoma" w:ascii="Tahoma" w:hAnsi="Tahoma"/>
          <w:b/>
          <w:color w:val="414141"/>
          <w:sz w:val="28"/>
          <w:szCs w:val="28"/>
        </w:rPr>
      </w:r>
    </w:p>
    <w:tbl>
      <w:tblPr>
        <w:tblW w:w="9781" w:type="dxa"/>
        <w:jc w:val="left"/>
        <w:tblInd w:w="-3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567"/>
        <w:gridCol w:w="4419"/>
        <w:gridCol w:w="2044"/>
        <w:gridCol w:w="275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ind w:left="-180" w:right="-39" w:hanging="0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№ </w:t>
            </w:r>
            <w:r>
              <w:rPr>
                <w:color w:val="414141"/>
                <w:sz w:val="20"/>
                <w:szCs w:val="20"/>
              </w:rPr>
              <w:t>п/п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414141"/>
              </w:rPr>
            </w:pPr>
            <w:r>
              <w:rPr>
                <w:color w:val="414141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414141"/>
              </w:rPr>
            </w:pPr>
            <w:r>
              <w:rPr>
                <w:color w:val="414141"/>
              </w:rPr>
              <w:t>Срок исполнени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414141"/>
              </w:rPr>
            </w:pPr>
            <w:r>
              <w:rPr>
                <w:color w:val="414141"/>
              </w:rPr>
              <w:t>Ответственный исполнитель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414141"/>
              </w:rPr>
            </w:pPr>
            <w:r>
              <w:rPr>
                <w:b/>
                <w:bCs/>
                <w:color w:val="414141"/>
              </w:rPr>
              <w:t>1. Пресечение поступления на потребительский рынок товаров, работ и услуг ненадлежащего качества, профилактика правонарушений на потребительском рынк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/>
              <w:t>Информирование потребителей об актуальных вопросах защиты их прав на интернет-сайтах. Освещение в средствах массовой информации вопросов защиты прав потребителе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Администрация Верх-Тулинского сельсовета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414141"/>
              </w:rPr>
            </w:pPr>
            <w:r>
              <w:rPr>
                <w:b/>
                <w:bCs/>
                <w:color w:val="414141"/>
              </w:rPr>
              <w:t>2. Информирование и просвещение населения по вопросам муниципальной политики</w:t>
            </w:r>
            <w:r>
              <w:rPr>
                <w:color w:val="414141"/>
              </w:rPr>
              <w:t xml:space="preserve"> </w:t>
            </w:r>
            <w:r>
              <w:rPr>
                <w:b/>
                <w:bCs/>
                <w:color w:val="414141"/>
              </w:rPr>
              <w:t>в сфере защиты прав потребител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Информирование населения через официальный сайт Верх-Тулинского сельсовета Новосибирского района Новосибирской области об изменениях законодательства в сфере защиты прав потребителе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2022-2024 г.г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Администрация Верх-Тулинского сельсове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Организация выставочных книжных экспозиций по вопросам защиты прав потребителей в муниципальных библиотека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2022-2024 г.г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Муниципальные библиотеки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Проведение в общеобразовательных учреждениях сельсовета лекций по вопросам защиты прав потребителе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1 раз в год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Общеобразовательные учреждения</w:t>
            </w:r>
          </w:p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Проведение семинаров-совещаний с хозяйствующими субъектами, осуществляющими деятельность на территории сельсовет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По мере необходимост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Глава Верх-Тулинского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414141"/>
              </w:rPr>
            </w:pPr>
            <w:r>
              <w:rPr>
                <w:b/>
                <w:bCs/>
                <w:color w:val="414141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Рассмотрение жалоб потребителей, консультирование их по вопросам защиты прав потребителей, помощь в подготовке претензионного материал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color w:val="414141"/>
              </w:rPr>
              <w:t>Глава Верх-Тулинского сельсовета. Комиссия по защите прав потребителей при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1:00Z</dcterms:created>
  <dc:creator>Пользователь</dc:creator>
  <dc:description/>
  <cp:keywords/>
  <dc:language>en-US</dc:language>
  <cp:lastModifiedBy>Пользователь</cp:lastModifiedBy>
  <cp:lastPrinted>2022-09-02T11:20:00Z</cp:lastPrinted>
  <dcterms:modified xsi:type="dcterms:W3CDTF">2022-09-02T04:24:00Z</dcterms:modified>
  <cp:revision>7</cp:revision>
  <dc:subject/>
  <dc:title/>
</cp:coreProperties>
</file>