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г.</w:t>
        <w:tab/>
        <w:tab/>
        <w:tab/>
        <w:tab/>
        <w:t xml:space="preserve">            </w:t>
        <w:tab/>
        <w:t>№78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88.005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 Верх-Тулинского сельсовета Новосибирского района Новосибирской области на 2022 год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Ф от 25.06.2021г.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ерх-Тулинского сельсовета Новосибирского района Новосибирской области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Верх-Тулинского сельсовета Новосибирского района Новосибирской области на 2022 год согласно приложению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bCs/>
          <w:color w:val="000000"/>
          <w:sz w:val="28"/>
          <w:szCs w:val="28"/>
        </w:rPr>
        <w:t>Верх-Тулинского сельсовета Новосибирского района</w:t>
      </w:r>
      <w:r>
        <w:rPr>
          <w:color w:val="000000"/>
          <w:sz w:val="28"/>
          <w:szCs w:val="28"/>
        </w:rPr>
        <w:t xml:space="preserve"> Новосибирской области и на стенде в здании администрации Верх-Тулинского сельсовета </w:t>
      </w:r>
      <w:r>
        <w:rPr>
          <w:bCs/>
          <w:color w:val="000000"/>
          <w:sz w:val="28"/>
          <w:szCs w:val="28"/>
        </w:rPr>
        <w:t>Новосибирского района</w:t>
      </w:r>
      <w:r>
        <w:rPr>
          <w:color w:val="000000"/>
          <w:sz w:val="28"/>
          <w:szCs w:val="28"/>
        </w:rPr>
        <w:t xml:space="preserve"> Новосибирской обла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3. Контроль за исполнением настоящего постановлением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Верх-Тулинского сельсовета                                   </w:t>
        <w:tab/>
        <w:t xml:space="preserve">      М.И. Соболёк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сп.Шадрина Е.А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933268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rFonts w:eastAsia="Times New Roman"/>
          <w:color w:val="000000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eastAsia="Times New Roman"/>
          <w:color w:val="000000"/>
        </w:rPr>
        <w:t>Верх-Тулинского сельсовета Новосибирского района</w:t>
      </w:r>
    </w:p>
    <w:p>
      <w:pPr>
        <w:pStyle w:val="Normal"/>
        <w:ind w:firstLine="567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овосибирской области от 29.12.2021г. № 781</w:t>
      </w:r>
      <w:r>
        <w:rPr>
          <w:rFonts w:eastAsia="Times New Roman"/>
          <w:color w:val="000000"/>
          <w:lang w:val="en-US"/>
        </w:rPr>
        <w:t>/</w:t>
      </w:r>
      <w:r>
        <w:rPr>
          <w:rFonts w:eastAsia="Times New Roman"/>
          <w:color w:val="000000"/>
        </w:rPr>
        <w:t>88.005</w:t>
      </w:r>
    </w:p>
    <w:p>
      <w:pPr>
        <w:pStyle w:val="Normal"/>
        <w:ind w:firstLine="567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5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ind w:firstLine="5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Верх-Тулинского сельсовета Новосибирского района Новосибирской области на 2022 год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Верх-Тулинского сельсовета Новосибирского района Новосибирской области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  на территории Верх-Тулинского сельсовета Новосибирского района Новосибирской области (далее – муниципальный контроль)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Верх-Тулинского сельсовета Новосибир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ъектами при осуществлении муниципального контрол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 о муниципальном жилищном контроле в Верх-Тулинском сельсовете Новосибирского района Новосибирской области, утв. Решению Совета депутатов Верх-Тулинского сельсовета Новосибирского района Новосибирской области от 19.10.2021 г.  № 8 (далее – Положение)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Положения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тролируемыми лицами при осуществлении муниципального контроля являются граждане, в том числе осуществляющие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-правовых фор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Главной задачей администрации Верх-Тулинского сельсовета Новосибирского района Новосибирской области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В 2021 году Главой Верх-Тулинского сельсовета Новосибирского района Новосибирской области предостережений о недопустимости нарушения обязательных требований, требований, установленных муниципальными нормативными актами, не выдавалось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еплановые проверки индивидуальных предпринимателей, юридических лиц в 2021 году не проводились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I. Цели и задачи реализации Программы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предупреждение нарушений обязательных требований </w:t>
      </w:r>
      <w:bookmarkStart w:id="0" w:name="_GoBack"/>
      <w:bookmarkEnd w:id="0"/>
      <w:r>
        <w:rPr>
          <w:rFonts w:eastAsia="Times New Roman"/>
          <w:color w:val="000000"/>
          <w:sz w:val="28"/>
          <w:szCs w:val="28"/>
        </w:rPr>
        <w:t>жилищной сфере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II. Перечень профилактических мероприятий, сроки(периодичность) их проведения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Положением проводятся следующие профилактические мероприятия:</w: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явление предостережений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сультирование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доля контролируемых лиц, в отношении которых проведены профилактические мероприятия – 100 %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казатель устанавливается в процентах от общего количества контролируемых лиц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в) полнота информации, размещенной на официальном сайте администрации Верх-Тулинского сельсовета Новосибирского района Новосибирской области всети «Интернет» в соответствии с Федеральным законом от 31.07.2021 г. № 248-ФЗ «О государственном контроле (надзоре) и муниципальном контроле в Российской Федерации» - 100 %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Показатель рассчитывается как отношение количества размещенной информации на официальном сайте администрации Верх-Тулинского сельсовета Новосибирского района Новосибирской области всети «Интернет» к количеству информации, предусмотренной к размещению Федеральным законом от 31.07.2021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) доля лиц, удовлетворённых консультированием, в общем количестве лиц, обратившихся за консультированием – 100 %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. Сведения о достижении показателей результативности и эффективности Программы включаются администрацией Верх-Тулинского сельсовета Новосибирского района Новосибирской области в состав доклада о муниципальном контроле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left="5387" w:firstLine="567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к Программе</w:t>
      </w:r>
    </w:p>
    <w:p>
      <w:pPr>
        <w:pStyle w:val="Normal"/>
        <w:ind w:left="4962" w:firstLine="567"/>
        <w:jc w:val="both"/>
        <w:rPr/>
      </w:pPr>
      <w:r>
        <w:rPr>
          <w:rFonts w:eastAsia="Times New Roman"/>
          <w:color w:val="000000"/>
        </w:rPr>
        <w:t>профилактики рисков причинения вреда (ущерба) охраняемым законом ценностям при осуществлении муниципального жилищного контроля на территории Верх-Тулинского сельсовета Новосибирского района Новосибирской области на 2022 год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еречень профилактических мероприятий,</w:t>
      </w:r>
    </w:p>
    <w:p>
      <w:pPr>
        <w:pStyle w:val="Normal"/>
        <w:ind w:firstLine="5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ind w:firstLine="567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tbl>
      <w:tblPr>
        <w:tblW w:w="10632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4014"/>
        <w:gridCol w:w="2661"/>
        <w:gridCol w:w="154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тветственный за проведение мероприятия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>
          <w:trHeight w:val="152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мере необходимости в течение года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убликация на официальном сайте администрации Верх-Тулинского сельсовета Новосибирского района Новосибирской области руководств по соблюдению обязательных требований в жилищной сфере при направлении их в адрес администрации Верх-Тулинского сельсовета Новосибир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8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щение и поддержание в актуальном состоянии на официальном сайте в сети «Интернет» информации, предусмотренной Федеральным законом от 31.07.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должностными лицами администрации Верх-Тулинского сельсовета Новосибирского района Новосибирской области консультаций по вопросам организации и осуществления муниципального жилищного контроля на территории Верх-Тулинского сельсовета Новосибирского района Новосибирской области. Консультирование осуществляется посредствам личного 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 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eastAsia="Times New Roman"/>
                <w:sz w:val="28"/>
                <w:szCs w:val="28"/>
              </w:rPr>
              <w:t>  от 02.05.2006 </w:t>
            </w: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</w:rPr>
                <w:t>№ 59-ФЗ</w:t>
              </w:r>
            </w:hyperlink>
            <w:r>
              <w:rPr>
                <w:rFonts w:eastAsia="Times New Roman"/>
                <w:sz w:val="28"/>
                <w:szCs w:val="28"/>
              </w:rPr>
              <w:t> «О порядке рассмотрения обращения граждан Российской Федерации», а также в ходе проведения профилактического мероприятия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года (при наличии оснований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3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-search.minjust.ru:8080/bigs/showDocument.html?id=4F48675C-2DC2-4B7B-8F43-C7D17AB907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9:00Z</dcterms:created>
  <dc:creator>Пользователь</dc:creator>
  <dc:description/>
  <cp:keywords/>
  <dc:language>en-US</dc:language>
  <cp:lastModifiedBy>Пользователь</cp:lastModifiedBy>
  <dcterms:modified xsi:type="dcterms:W3CDTF">2021-12-30T03:21:00Z</dcterms:modified>
  <cp:revision>12</cp:revision>
  <dc:subject/>
  <dc:title/>
</cp:coreProperties>
</file>