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Неосторожное обращение с огнем</w:t>
      </w:r>
    </w:p>
    <w:p>
      <w:pPr>
        <w:pStyle w:val="Style16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9090</wp:posOffset>
            </wp:positionH>
            <wp:positionV relativeFrom="paragraph">
              <wp:posOffset>904240</wp:posOffset>
            </wp:positionV>
            <wp:extent cx="4473575" cy="3352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357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Неосторожное обращение с огнем является распространенной причиной пожара. Это и неосторожность при курении, нарушение требований пожарной безопасности при проведении огневых работ, детская шалость с огнем, неосторожность при пользовании свечами и иными источниками открытого огня, другие причины</w:t>
      </w:r>
      <w:r>
        <w:rPr/>
        <w:t>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16.04.2021г. примерно в 11 час. 10 мин. произошел пожар в частном доме с. Гусиный Брод Новосибирского района Новосибирской области. В результате происшедшего пожара </w:t>
      </w:r>
      <w:r>
        <w:rPr>
          <w:rFonts w:cs="Times New Roman" w:ascii="Times New Roman" w:hAnsi="Times New Roman"/>
          <w:bCs/>
          <w:sz w:val="28"/>
          <w:szCs w:val="28"/>
        </w:rPr>
        <w:t>погиб мужчина 1959 года рождения. Огнем поврежден частный дом на площади 42 кв.м., произошло обрушение крыши, уничтожена баня на площади 24 кв.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чиной пожара явилось неосторожное обращение с огнем погибшего гражданин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8.04.2021г. во дворе своего дома  в пос. Двуречье ребенок 2015 года рождения играясь с бутылкой горючей жидкости бросил ее в костер, спровоцировав тем самым вспышку пламени, в результате которой получил ожоги пламенем 6% тел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Д и ПР по Новосибирскому району и р.п. Кольцово напоминает, как предотвратить несчастные случаи, вызванные неосторожным обращением с открытым огнем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оставляйте открытый огонь – горящие свечи, отопительные очаги, костер, гриль – без присмотра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икогда не оставляйте непотушенной сигарету, тушите ее только в пепельнице и ни в коем случае не бросайте спички и окурки на пол, избегайте курения в постели; 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имательно следите за курящими домочадцами, не оставляйте без присмотра пьяного человека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оставлять малышей без присмотра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дежно прячьте дома спички и зажигалки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ть для детей примером при соблюдении правил пожарной безопасности дома, в лесу, на улице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казывать детям о пожаробезопасном поведении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ывать детям интересный и безопасный досуг.</w:t>
      </w:r>
    </w:p>
    <w:p>
      <w:pPr>
        <w:pStyle w:val="Style15"/>
        <w:shd w:fill="FFFFFF" w:val="clear"/>
        <w:spacing w:before="0" w:after="15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мните: пожар не возникает сам по себе – будьте осторожны с огнем!</w:t>
      </w:r>
      <w:bookmarkStart w:id="0" w:name="_GoBack"/>
      <w:bookmarkEnd w:id="0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3:25:00Z</dcterms:created>
  <dc:creator>Вадим Воротынцев</dc:creator>
  <dc:description/>
  <cp:keywords/>
  <dc:language>en-US</dc:language>
  <cp:lastModifiedBy>Я</cp:lastModifiedBy>
  <dcterms:modified xsi:type="dcterms:W3CDTF">2021-04-19T03:25:00Z</dcterms:modified>
  <cp:revision>2</cp:revision>
  <dc:subject/>
  <dc:title>Неосторожное обращение с огнем</dc:title>
</cp:coreProperties>
</file>