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 – первые дни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5.2020 г. по 07.05.2020 г. на территории Новосибирского района НСО, произошло </w:t>
      </w:r>
      <w:r>
        <w:rPr>
          <w:sz w:val="28"/>
          <w:szCs w:val="28"/>
          <w:u w:val="single"/>
        </w:rPr>
        <w:t>27  пожаров</w:t>
      </w:r>
      <w:r>
        <w:rPr>
          <w:sz w:val="28"/>
          <w:szCs w:val="28"/>
        </w:rPr>
        <w:t xml:space="preserve">, на которых погибло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произошли на следующих объекта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бани на территориях домовлад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садовые дома, дач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– транспортные сре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– объекты экономики (здания производственного, складского и общественного назначения)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 – сухая трава, сено, камыш;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мусор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чинами пожаров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ного отоп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 04.05.2020 г. произошел пожар в садовом доме СНТ «Кировец» Новосибирского района. В результате происшедшего пожара </w:t>
      </w:r>
      <w:r>
        <w:rPr>
          <w:bCs/>
          <w:sz w:val="28"/>
          <w:szCs w:val="28"/>
        </w:rPr>
        <w:t>погибла женщина 1932 г. рождения - хозяйка участк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гнем уничтожен садовый дом на площади 3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а также повреждено строение летней кухни на соседнем участке на площади примерно 18 м. кв. Причиной пожара явился аварийный режим работы электрооборудования в садов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гичный случай также произошел 07.06.2020 г. в СНТ «Голубка» на ст. Комаровка, где примерно в 04 часа 00 мин. произошел пожар в садом доме. В результате происшедшего пожара погиб мужчина 1963 г. рождения, огнем уничтожен садовый дом на площади 42 м. кв. Причина пожара в настоящее время устанавлив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Ирина Колокина</dc:creator>
  <dc:description/>
  <cp:keywords/>
  <dc:language>en-US</dc:language>
  <cp:lastModifiedBy>Admin</cp:lastModifiedBy>
  <cp:lastPrinted>2017-01-09T10:33:00Z</cp:lastPrinted>
  <dcterms:modified xsi:type="dcterms:W3CDTF">2020-05-07T06:12:00Z</dcterms:modified>
  <cp:revision>6</cp:revision>
  <dc:subject/>
  <dc:title>Памятка</dc:title>
</cp:coreProperties>
</file>