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 –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6» июля  2018  г.                                                                                 № 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 Верх-Тулинского сельсовета Новосибирского района Новосибирской области за  1 полугодие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в Верх-Тулинском сельсовете Новосибирского района Новосибирской области», 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х-Тулинского сельсовета Новосибирского района Новосибирской области за 1 полугодие 2018 года (прилагается). 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y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6:00Z</dcterms:created>
  <dc:creator>User</dc:creator>
  <dc:description/>
  <dc:language>en-US</dc:language>
  <cp:lastModifiedBy>Admin</cp:lastModifiedBy>
  <cp:lastPrinted>2018-08-01T10:34:00Z</cp:lastPrinted>
  <dcterms:modified xsi:type="dcterms:W3CDTF">2021-04-23T04:56:00Z</dcterms:modified>
  <cp:revision>2</cp:revision>
  <dc:subject/>
  <dc:title/>
</cp:coreProperties>
</file>