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6» июля 2018  г.                                                                                 №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бюджет Верх-Тулинского сель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18 год и на плановый период 2019 – 2020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Законом Новосибирской области от 07.10.2011г. № 112-ОЗ «О бюджетном  процессе в Новосибирской области», Положением «О  бюджетном процессе в Верх-Тулинском сельсовете Новосибирского района Новосибирской области», утвержденным Решением 46-й сессии Совета депутатов Верх-Тулинского сельсовета Новосибирского района Новосибирской области от 12.11.2014 № 4,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Верх-Тулинского сельсовета на 2018 год и плановый период 2019-2020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ерх-Тулинского сельсовета на 2018 год в сумме ____________,00 руб., исходя из прогнозируемого объема собственных доходов  в сумме  45 899 900,00 руб. и безвозмездных поступлений от других бюджетов бюджетной системы Российской Федерации в сумме ____________________,00 руб.;  на 2019 год в сумме  36 051 300,00 руб. исходя из прогнозируемого объема собственных доходов  в сумме   31 369 200,00 руб. и безвозмездных поступлений от других бюджетов бюджетной системы Российской Федерации в сумме 4 682 100 руб.  и на 2020 год в сумме 37 072 000,00 руб. исходя из прогнозируемого объема собственных доходов  в сумме 32 570 300,00 руб. и безвозмездных поступлений от других бюджетов бюджетной системы Российской Федерации в сумме 4 501 700,00 руб. (приложение 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Верх-Тулинского сельсовета на 2018 год в сумме 9000000,00 руб., на 2019 год в сумме 0,00 руб., на 2020 год в сумме 0,0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 на 2018 год в сумме  _______________   руб.;  на 2019 год в сумме 36 051 300,00 руб.  и на 2020 год  в сумме 37 072 000,00 руб. (приложение 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утвердить источники финансирования дефицита бюджета Верх-Тулинского сельсовета на 2018 - 2020 годы согласно приложения № 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и видам расходов на 2018 год и плановый период 2019 и 2020 годов согласно приложения № 4 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утвердить ведомственную структуру расходов бюджета Верх-Тулинского сельсовета на 2018 год и плановый период 2019 и 2020 годов согласно  приложения № 5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ограмму муниципальных внутренних заимствований  Верх-Тулинского сельсовета на  2018-2020 годы согласно приложения № 6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стить текст настоящего Решения </w:t>
      </w:r>
      <w:r>
        <w:rPr>
          <w:rFonts w:cs="Times New Roman" w:ascii="Times New Roman" w:hAnsi="Times New Roman"/>
          <w:sz w:val="28"/>
          <w:szCs w:val="28"/>
        </w:rPr>
        <w:t>на срок не менее 30 дней на информационном стенде в администрации и на официальном сайте Верх-Тулин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стоящее Решение вступает в силу с момента его обнародования путем размещения его полного текста на информационном стенде в администрации и на официальном сайте Верх-Тул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7:00Z</dcterms:created>
  <dc:creator>User</dc:creator>
  <dc:description/>
  <dc:language>en-US</dc:language>
  <cp:lastModifiedBy>Admin</cp:lastModifiedBy>
  <cp:lastPrinted>2018-07-26T08:22:00Z</cp:lastPrinted>
  <dcterms:modified xsi:type="dcterms:W3CDTF">2021-04-23T05:07:00Z</dcterms:modified>
  <cp:revision>2</cp:revision>
  <dc:subject/>
  <dc:title/>
</cp:coreProperties>
</file>