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ВЕРХ-ТУЛ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5-я очередная сесс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«26»  июля  2018 г.                                                                                № 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рх-Тула</w:t>
      </w:r>
    </w:p>
    <w:p>
      <w:pPr>
        <w:pStyle w:val="Normal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>О внесении изменений в Положение о порядке управления и распоряжения муниципальным жилищным фондом Верх-Тулинского сельсовета Новосибирского района Новосибирской области, утвержденное Решением 8 сессии Совета депутатов Верх-Тулинского сельсовета от 20.09.2010 №3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На основании </w:t>
      </w:r>
      <w:r>
        <w:rPr>
          <w:rFonts w:eastAsia="Calibri"/>
          <w:sz w:val="28"/>
          <w:szCs w:val="28"/>
        </w:rPr>
        <w:t xml:space="preserve">Федерального закона от 06.10.2003 N 131-ФЗ "Об общих принципах организации местного самоуправления в Российской Федерации", </w:t>
      </w:r>
      <w:r>
        <w:rPr>
          <w:color w:val="000000"/>
          <w:sz w:val="28"/>
          <w:szCs w:val="28"/>
          <w:lang w:bidi="ru-RU"/>
        </w:rPr>
        <w:t xml:space="preserve">Устава Верх-Тулинского сельсовета, Совет депутатов Верх-Тулинского сельсовета Новосибирского района Новосибир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нести в Положение «О порядке управления и распоряжения муниципальным жилищным фондом Верх-Тулинского сельсовета Новосибирского района Новосибирской области», утвержденное Решением 8-й сессии Совета депутатов Верх-Тулинского сельсовета от 20.09.2010 №3 следующие изменения (далее - Положение):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п. 2.1. Положения слова «устанавливает норму предоставления площади жилого помещения по договору социального найма, учетную норму площади жилого помещения» исключить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ункт 2.3 Положения дополнить абзацем 20 следующего содержа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«устанавливает норму предоставления площади жилого помещения по договору социального найма, учетную норму площади жилого помещения»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ункт 4.1. Положения признать утратившим сил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принятия.</w:t>
      </w:r>
    </w:p>
    <w:p>
      <w:pPr>
        <w:pStyle w:val="Normal"/>
        <w:numPr>
          <w:ilvl w:val="0"/>
          <w:numId w:val="1"/>
        </w:numPr>
        <w:spacing w:lineRule="auto" w:line="25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настоящее решение на срок не менее 30 дней на информационном стенде в администрации и на официальном сайте администрации Верх-Тулинского сельсовета в информационной сети ИНТЕРНЕТ 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verh-tyla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рх-Тулинского сельсовета                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N 131-ФЗ Верх-Тулинского сельсовета</w:t>
      </w:r>
    </w:p>
    <w:p>
      <w:pPr>
        <w:pStyle w:val="Normal"/>
        <w:rPr/>
      </w:pPr>
      <w:r>
        <w:rPr>
          <w:sz w:val="28"/>
          <w:szCs w:val="28"/>
        </w:rPr>
        <w:t>_____________М.И.Соболёк                           ________________Н.П.Кон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verh-tyl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5:10:00Z</dcterms:created>
  <dc:creator>Пользователь</dc:creator>
  <dc:description/>
  <dc:language>en-US</dc:language>
  <cp:lastModifiedBy>Admin</cp:lastModifiedBy>
  <cp:lastPrinted>2018-08-01T10:44:00Z</cp:lastPrinted>
  <dcterms:modified xsi:type="dcterms:W3CDTF">2021-04-23T05:10:00Z</dcterms:modified>
  <cp:revision>2</cp:revision>
  <dc:subject/>
  <dc:title/>
</cp:coreProperties>
</file>