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28 декабря 2023                                                                     № 94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88.0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Верх-Т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Верх-Тулинского сельсовета Новосибирского района Новосибирской области, перечня главных администраторов источников финансирования дефицита бюджета Верх-Тулинского сельсовета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3.2 статьи 160.1 и пунктом 4 статьи 160.2 Бюджетного кодекса Российской Федерации администрации Верх-Тулинского сельсовета Новосибирского района Новосибирской области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еречень главных администраторов доходов бюджета Верх-Тулинского сельсовета Новосибирского района Новосибирской области (приложение 1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еречень главных администраторов источников финансирования       дефицита бюджета Верх-Тулинского сельсовета Новосибирского района Новосибирской област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рименяется к правоотношениям, возникающим при составлении и исполнении бюджета</w:t>
      </w:r>
      <w:r>
        <w:rPr/>
        <w:t xml:space="preserve"> </w:t>
      </w:r>
      <w:r>
        <w:rPr>
          <w:sz w:val="28"/>
          <w:szCs w:val="28"/>
        </w:rPr>
        <w:t>Верх-Тулинского сельсовета Новосибирского района Новосибирской области, начиная с бюджета на 2024 год и на плановый период 2025 и 2026 г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данного постановления возложить на заместителя главы администрации по финансам-главного бухгалтера  Косицину И.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Верх-Тулинского сельсовета                                                 Соболёк М.И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3:18:00Z</dcterms:created>
  <dc:creator>Бухгалтерия</dc:creator>
  <dc:description/>
  <cp:keywords/>
  <dc:language>en-US</dc:language>
  <cp:lastModifiedBy>Gov</cp:lastModifiedBy>
  <cp:lastPrinted>2016-06-09T08:31:00Z</cp:lastPrinted>
  <dcterms:modified xsi:type="dcterms:W3CDTF">2024-11-14T06:17:00Z</dcterms:modified>
  <cp:revision>4</cp:revision>
  <dc:subject/>
  <dc:title>Постановление</dc:title>
</cp:coreProperties>
</file>