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ТУЛ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с.Верх-Тула</w:t>
      </w:r>
    </w:p>
    <w:p>
      <w:pPr>
        <w:pStyle w:val="Style17"/>
        <w:spacing w:before="0" w:after="1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от «20» августа 2019г.</w:t>
        <w:tab/>
        <w:tab/>
        <w:tab/>
        <w:tab/>
        <w:tab/>
        <w:tab/>
        <w:tab/>
        <w:tab/>
        <w:t>№38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8.005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а  </w:t>
      </w:r>
      <w:r>
        <w:rPr>
          <w:sz w:val="28"/>
          <w:szCs w:val="28"/>
        </w:rPr>
        <w:t xml:space="preserve">предоставления отчетности о деятельности и долговых обязательствах муниципальных унитарных предприятий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ерх-Тулинского сельсовета</w:t>
      </w:r>
      <w:r>
        <w:rPr>
          <w:color w:val="000000"/>
          <w:sz w:val="28"/>
          <w:szCs w:val="28"/>
        </w:rPr>
        <w:b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14.11.2002 № 161-Ф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 государственных и муниципальных унитарных предприятиях"</w:t>
      </w:r>
      <w:r>
        <w:rPr>
          <w:color w:val="000000"/>
          <w:sz w:val="28"/>
          <w:szCs w:val="28"/>
        </w:rPr>
        <w:t>, Уставом Верх-Тулинского сельсовета Новосибирского района Новосибирской области</w:t>
      </w:r>
    </w:p>
    <w:p>
      <w:pPr>
        <w:pStyle w:val="Style17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color w:val="000000"/>
          <w:sz w:val="28"/>
          <w:szCs w:val="28"/>
        </w:rPr>
        <w:t xml:space="preserve">Порядок  </w:t>
      </w:r>
      <w:r>
        <w:rPr>
          <w:sz w:val="28"/>
          <w:szCs w:val="28"/>
        </w:rPr>
        <w:t>предоставления отчетности о деятельности и долговых обязательствах муниципальных унитарных предприятий Верх-Тулинского сельсовета Новосибирского района Новосибирской области (далее – Верх-Тулинского сельсовета) согласно Приложению 1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 настоящее постановление на официальном сайте администрации Верх-Тул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7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рх-Тулинского сельсовета </w:t>
        <w:tab/>
        <w:tab/>
        <w:tab/>
        <w:tab/>
        <w:t>М.И. Соболёк</w:t>
      </w:r>
    </w:p>
    <w:p>
      <w:pPr>
        <w:pStyle w:val="Style17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Е.А. Шадрин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Тулинского сельсовет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88.005 от 20.08.20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четности о деятельности и долговых обязательствах муниципальных унитарных предприятий Верх-Тул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и законами от 14.11.2002г. № 161-ФЗ «О государственных и муниципальных унитарных предприятиях», от 21.11.1996г. № 129-ФЗ «О бухгалтерском учете» и в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информации для принятия своевременных управленческих решений по организации деятельности муниципальных унитар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мер, направленных на повышение эффективности использования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я финансовой эффективности предприят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го выявления низкорентабельных и неэффективных предприятий, предприятий, имеющих признаки банкрот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идов экономической деятельности, в которых деятельность муниципальных унитарных предприятий является наиболее социально и бюджетно-эффективн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механизм проведения мониторинга эффективности управления муниципальным имуществом Верх-Тулинского сельсовета, находящимся в хозяйственном ведении муниципальных унитарных предприятий и устанавливает основные показатели экономической деятельности предприятий, систематический анализ которых обеспечивает развитие муниципального сектора экономики (Приложение №1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нформации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расширенного (ежегодного) мониторинга и оценки эффективности управления муниципальными унитарными предприятиями (далее – предприятия) руководители предприятий представляют в администрацию Верх-Тулинского сельсовета </w:t>
      </w:r>
      <w:r>
        <w:rPr>
          <w:color w:val="000000"/>
          <w:spacing w:val="1"/>
          <w:sz w:val="28"/>
          <w:szCs w:val="28"/>
        </w:rPr>
        <w:t xml:space="preserve">в срок до 1 мая года, следующего за отчетны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</w:t>
      </w:r>
      <w:r>
        <w:rPr>
          <w:color w:val="000000"/>
          <w:sz w:val="28"/>
          <w:szCs w:val="28"/>
        </w:rPr>
        <w:t xml:space="preserve"> Показатели экономической эффективности деятельности муниципальных унитарных предприятий Верх-Тулин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Бухгалтерскую отчетность в составе, определенном Федеральным законом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правку об участии предприятия в работе филиалов, представительств и иных хозяйственных обществ и сводную бухгалтерскую отчетность таковых пред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кое заключение, если предприятие в соответствии с Федеральным законом «Об аудиторской деятельности» подлежит обязательному ауди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Акты проверок финансово-хозяйственной деятельности предприятия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 Пояснительную записку о финансово-хозяйственной деятельности предприятия по итогам года, которая должна отражать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уктурные изменения в номенклатуре оказыва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реализации мероприятий по улучшению качества предоставляемых услуг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 выполнении инвестиционной программы предприят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о выполнении утвержденных основных экономических показателей деятельности предприят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) информацию обо всех обстоятельствах, которые нарушают обычный режим функционирования предприятия или угрожают его финансово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анные об использовании прибыли, остающейся в распоряжении   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искажение отчетности, предусмотренной настоящим Порядком, руководители муниципальных унитарных предприятий, находящихся в муниципальной собственности муниципального образования, несут ответственность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эффективности деятельности муниципальных унитарных предприяти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31 мая осуществляет расширенный  мониторинг финансового состояния предприятий, расчет показателей экономической, социальной и бюджетной эффективности деятельности муниципальных унитарных предприятий в соответствии с установленными методи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итогам проведения оперативного мониторинга деятельности предпри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формирует сводную таблицу результатов финансово-хозяйственной деятельности муниципальных унитар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итогам проведенного расширенного (ежегодного) мониторинга Администра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ует аналитический отчет о финансово-хозяйственной, социально-бюджетной эффективности деятельности муниципальных унитарных предприятий с 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езультатов финансово-хозяйственной деятельности муниципальных унитарных предприятий Верх-Тулинского сельсовета по итогам отчетного год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й о результатах оценки социальной и бюджетной эффективности деятельности предприятий (организаций) за отчетный пери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алитический отчет о финансово-хозяйственной, социально-бюджетной эффективности деятельности муниципальных унитарных предприятий должен содержа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- анализ отраслевой структуры комплекса муниципальных унитарных предприятий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- анализ динамики показателей финансово-хозяйственной деятельности предприятий в разрезе видов экономической деятельности;</w:t>
      </w:r>
    </w:p>
    <w:p>
      <w:pPr>
        <w:sectPr>
          <w:type w:val="nextPage"/>
          <w:pgSz w:w="11906" w:h="16838"/>
          <w:pgMar w:left="158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- анализ показателей социальной и бюджетной эффективности деятельности предприятий и причин отклонений значений показателей от установленных критериев сохранения муниципальных унитарных предприятий, в порядке, установленном постановлением главы администрации.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отчетности о деятельност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лговых обязательствах муниципальных унитарных предприяти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-Тулинского сельсовета,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. Постановлением 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Тулинского сельсовет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 от 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экономической эффектив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>деятельности муниципальных унитарных предприятий Верх-Тул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 итогам_____ ___________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ОБЩИЕ СВЕ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1. Муниципальное предприятие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, юридический адрес)</w:t>
      </w:r>
    </w:p>
    <w:p>
      <w:pPr>
        <w:pStyle w:val="Normal"/>
        <w:spacing w:before="240" w:after="0"/>
        <w:rPr>
          <w:sz w:val="22"/>
          <w:szCs w:val="22"/>
        </w:rPr>
      </w:pPr>
      <w:r>
        <w:rPr/>
        <w:t>2. Руководитель муниципального предприятия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ОКАЗАТЕЛИ </w:t>
      </w:r>
      <w:r>
        <w:rPr>
          <w:b/>
          <w:caps/>
          <w:sz w:val="22"/>
          <w:szCs w:val="22"/>
        </w:rPr>
        <w:t>финансово-хозяйственной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деятельности </w:t>
      </w:r>
      <w:r>
        <w:rPr>
          <w:b/>
          <w:sz w:val="22"/>
          <w:szCs w:val="22"/>
        </w:rPr>
        <w:t xml:space="preserve">ПРЕДПРИЯТИЯ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276"/>
        <w:gridCol w:w="1134"/>
        <w:gridCol w:w="1127"/>
      </w:tblGrid>
      <w:tr>
        <w:trPr>
          <w:trHeight w:val="22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показателя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4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а отче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 прошлого год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услуг,  всего, тыс.руб.</w:t>
            </w:r>
          </w:p>
          <w:p>
            <w:pPr>
              <w:pStyle w:val="Normal"/>
              <w:rPr/>
            </w:pPr>
            <w:r>
              <w:rPr/>
              <w:t>в т. ч. по видам деятельност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товаров, услуг:</w:t>
            </w:r>
          </w:p>
          <w:p>
            <w:pPr>
              <w:pStyle w:val="Normal"/>
              <w:rPr/>
            </w:pPr>
            <w:r>
              <w:rPr/>
              <w:t>- натуральные 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ем поднятой воды (для МУП «Верх-Тула Ресурс»), </w:t>
            </w:r>
          </w:p>
          <w:p>
            <w:pPr>
              <w:pStyle w:val="Normal"/>
              <w:rPr/>
            </w:pPr>
            <w:r>
              <w:rPr/>
              <w:t xml:space="preserve">- Количество обращений граждан (для МУП «Ритуальное хозяйство Верх-Тулинское»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товаров, услуг, 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о элементам затрат:</w:t>
            </w:r>
          </w:p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. на соц. нуж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/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  (убытки)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 численность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И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АУ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- всего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оплата труда работников, руб.,     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й участок (для МУП «Верх-Тула Ресур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стоимость основных фондов, тыс.руб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фондов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ПОКАЗАТЕЛ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ДЕЛОВОЙ АКТИВНОСТИ И Финансовой устойчивости пред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1134"/>
        <w:gridCol w:w="1134"/>
      </w:tblGrid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сего: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в т.ч. задолженность перед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ее просроч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еред персоналом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ее просроч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еред 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ее просроч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табельность общая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БЮДЖЕТНОЙ ЭФФЕКТИВНОСТИ ДЕЯТЕЛЬНОСТ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ая и общественная значимость</w:t>
            </w:r>
          </w:p>
        </w:tc>
      </w:tr>
      <w:tr>
        <w:trPr>
          <w:trHeight w:val="49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использующих услуг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а предприят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Бюджетная эффективность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в  бюджет сельсовета от деятельности предприятия,  тыс.руб., 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налогов, сборов и иных обязательных платежей в бюджет, (перечис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чено из бюджета на расходы по обычным видам деятельности,   тыс.руб.,  всего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юджетные инвестиции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юджетные средства на безвозмездной основе (капитальные вложения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бюджетные субсидии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ные поступления из бюджет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бюджетной эффективности  с.04/с.07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6ухгалтер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</w:rPr>
        <w:t>. Сведения об использовании прибы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тыс.рублей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"/>
        <w:gridCol w:w="1099"/>
        <w:gridCol w:w="23"/>
        <w:gridCol w:w="12"/>
        <w:gridCol w:w="1275"/>
        <w:gridCol w:w="1134"/>
        <w:gridCol w:w="1253"/>
        <w:gridCol w:w="23"/>
        <w:gridCol w:w="10"/>
      </w:tblGrid>
      <w:tr>
        <w:trPr>
          <w:trHeight w:val="271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а отч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 прошлого года</w:t>
            </w:r>
          </w:p>
        </w:tc>
      </w:tr>
      <w:tr>
        <w:trPr>
          <w:trHeight w:val="3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енная в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резервный фон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и развитие производ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основных фонд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цел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БЮДЖЕТНОЙ ЭФФЕКТИВНОСТИ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ая и общественная значимость</w:t>
            </w:r>
          </w:p>
        </w:tc>
      </w:tr>
      <w:tr>
        <w:trPr>
          <w:trHeight w:val="49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использующих услуги пред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а предприят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Бюджетная эффективность</w:t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в бюджет сельсовета от деятельности предприятия,  тыс.руб.,  всего, в т.ч.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налогов, сборов и иных обязательных платежей в городской бюджет, (перечислить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 виде отчислений   от использования муниципального имущества, тыс.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чено из бюджета на расходы по обычным видам деятельности,   тыс.руб.,  всего: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юджетные инвестиции, тыс.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юджетные средства на безвозмездной основе (капитальные вложения), тыс.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бюджетные субсидии, тыс.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ные поступления из бюджета, тыс.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I. Сведения о наличии признаков банкротства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60"/>
        <w:gridCol w:w="3701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наков банкро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имеются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неж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язательным платежа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мечание. Вместе с настоящим отчетом  предста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бухгалтерская отчетность в составе,  определенном  Федеральным законом                 «О бухгалтерском учете» и Положением по ведению бухгалтерского учета и  бухгалтерской  отчетности  в 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одная бухгалтерская  отчетность  (в случае наличия у общества дочерних и независимых обществ);</w:t>
      </w:r>
    </w:p>
    <w:p>
      <w:pPr>
        <w:pStyle w:val="TextBody"/>
        <w:rPr/>
      </w:pPr>
      <w:r>
        <w:rPr>
          <w:sz w:val="24"/>
          <w:szCs w:val="24"/>
        </w:rPr>
        <w:t>2) Заключение аудиторской фирмы  (в случаях, установленных законодательством).</w:t>
      </w:r>
    </w:p>
    <w:p>
      <w:pPr>
        <w:pStyle w:val="TextBody"/>
        <w:rPr/>
      </w:pPr>
      <w:r>
        <w:rPr>
          <w:sz w:val="24"/>
          <w:szCs w:val="24"/>
        </w:rPr>
        <w:t>3) Перечень основных средств,</w:t>
      </w:r>
    </w:p>
    <w:p>
      <w:pPr>
        <w:pStyle w:val="TextBody"/>
        <w:rPr/>
      </w:pPr>
      <w:r>
        <w:rPr>
          <w:sz w:val="24"/>
          <w:szCs w:val="24"/>
        </w:rPr>
        <w:t>4) Перечень кредиторов и дебиторов общ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) Копии документов: договоров аренды, купли-продажи, мены, безвозмездного пользования недвижимого имущества, земельных участков (при заключении таких договоров).</w:t>
      </w:r>
    </w:p>
    <w:p>
      <w:pPr>
        <w:pStyle w:val="TextBody"/>
        <w:rPr/>
      </w:pPr>
      <w:r>
        <w:rPr>
          <w:sz w:val="24"/>
          <w:szCs w:val="24"/>
        </w:rPr>
        <w:t>6) Штатное распис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48:00Z</dcterms:created>
  <dc:creator>Пользователь</dc:creator>
  <dc:description/>
  <dc:language>en-US</dc:language>
  <cp:lastModifiedBy>Admin</cp:lastModifiedBy>
  <cp:lastPrinted>2019-07-29T10:32:00Z</cp:lastPrinted>
  <dcterms:modified xsi:type="dcterms:W3CDTF">2019-08-21T03:48:00Z</dcterms:modified>
  <cp:revision>2</cp:revision>
  <dc:subject/>
  <dc:title/>
</cp:coreProperties>
</file>