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ТУЛИНСКОГО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-я очередная сесс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30» марта  2020 г.                                                                          № 1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внесении изменений и дополнений в Устав Верх-Тулинского сельсовета Новосибир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. 7, 35, 44 Федерального закона от  06.10.2003 г.  № 131-ФЗ «Об общих принципах организации местного самоуправления в Российской Федерации», в целях приведения Устава Верх-Тулинского сельсовета  Новосибирского района Новосибирской области в соответствие с нормами Закона Новосибирской области 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>от 17.07.2006 года № 19-ОЗ «</w:t>
      </w:r>
      <w:r>
        <w:rPr>
          <w:b w:val="false"/>
          <w:color w:val="000000"/>
          <w:spacing w:val="2"/>
          <w:sz w:val="28"/>
          <w:szCs w:val="28"/>
        </w:rPr>
        <w:t xml:space="preserve">Об избирательных комиссиях, комиссиях референдума в Новосибирской области», рекомендациями публичных слушаний от 10.03.2020г., </w:t>
      </w:r>
      <w:r>
        <w:rPr>
          <w:b w:val="false"/>
          <w:color w:val="000000"/>
          <w:sz w:val="28"/>
          <w:szCs w:val="28"/>
        </w:rPr>
        <w:t>Совет депутатов Верх-Тулинского сельсовета Новосибирского района</w:t>
      </w:r>
      <w:r>
        <w:rPr>
          <w:b w:val="false"/>
          <w:sz w:val="28"/>
          <w:szCs w:val="28"/>
        </w:rPr>
        <w:t xml:space="preserve">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Устав Верх-Тулинского сельсовета Новосибирского района Новосибирской области с учетом предложений, поступивших в ходе публичных слушаний  согласно Прилож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В порядке, установленном Федеральным законом от 21.07.2005 г. № 97-ФЗ «О государственной регистрации Уставов муниципальных образований», предоставить решение о внесении изменений в Устав Верх-Тулинского сельсовета Новосиби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публиковать настоящее решение в газете «Приобская правда» и разместить на официальном сайте администрации Верх-Тулинского сельсовета www.adm-verh-tula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color w:val="000000"/>
          <w:sz w:val="28"/>
          <w:szCs w:val="28"/>
        </w:rPr>
        <w:t>.ru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Главе Верх-Тулинского сельсовета Новосибирского района Новосибирской области опубликовать решение о внесении изменений в Устав Верх-Тул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Верх-Тули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sectPr>
          <w:type w:val="nextPage"/>
          <w:pgSz w:w="11906" w:h="16838"/>
          <w:pgMar w:left="1701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4956" w:hanging="49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рх-Тулинского сельсовета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                                                                         Верх-Тулин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 М.И. Соболёк</w:t>
        <w:tab/>
        <w:tab/>
        <w:t xml:space="preserve">     _______________ А.С. Жатов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ind w:firstLine="510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редной 54-й сесси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0 №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зменения в Устав Верх-Тулинского сельсовета Новосибирского района Новосибирской области (далее - Уста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5 статьи 8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е выборы» Устав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Верх-Тулин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18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» Устав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ет депутатов состоит из 15 депутатов, избираемых на муниципальных выборах на основе всеобщего, равного и прямого избирательного права при тайном голосовании»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_________________________</w:t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D2D2D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53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7:00Z</dcterms:created>
  <dc:creator>user</dc:creator>
  <dc:description/>
  <dc:language>en-US</dc:language>
  <cp:lastModifiedBy>Admin</cp:lastModifiedBy>
  <cp:lastPrinted>2020-03-26T14:50:00Z</cp:lastPrinted>
  <dcterms:modified xsi:type="dcterms:W3CDTF">2020-04-06T07:47:00Z</dcterms:modified>
  <cp:revision>2</cp:revision>
  <dc:subject/>
  <dc:title/>
</cp:coreProperties>
</file>