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декабря 2009 г. N 490-п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РАССМОТРЕНИЯ ЗАПРОСА</w:t>
      </w:r>
    </w:p>
    <w:p>
      <w:pPr>
        <w:pStyle w:val="ConsPlusTitle"/>
        <w:jc w:val="center"/>
        <w:rPr/>
      </w:pPr>
      <w:r>
        <w:rPr/>
        <w:t>О ПРЕДОСТАВЛЕНИИ ИНФОРМАЦИИ О ДЕЯТЕЛЬНОСТИ</w:t>
      </w:r>
    </w:p>
    <w:p>
      <w:pPr>
        <w:pStyle w:val="ConsPlusTitle"/>
        <w:jc w:val="center"/>
        <w:rPr/>
      </w:pPr>
      <w:r>
        <w:rPr/>
        <w:t>ПРАВИТЕЛЬСТВА 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04.2010 N 115-па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остановлений Правительств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1.2012 </w:t>
            </w:r>
            <w:hyperlink r:id="rId3">
              <w:r>
                <w:rPr>
                  <w:rStyle w:val="InternetLink"/>
                  <w:color w:val="0000FF"/>
                </w:rPr>
                <w:t>N 40-п</w:t>
              </w:r>
            </w:hyperlink>
            <w:r>
              <w:rPr>
                <w:color w:val="392C69"/>
              </w:rPr>
              <w:t xml:space="preserve">, от 25.02.2013 </w:t>
            </w:r>
            <w:hyperlink r:id="rId4">
              <w:r>
                <w:rPr>
                  <w:rStyle w:val="InternetLink"/>
                  <w:color w:val="0000FF"/>
                </w:rPr>
                <w:t>N 73-п</w:t>
              </w:r>
            </w:hyperlink>
            <w:r>
              <w:rPr>
                <w:color w:val="392C69"/>
              </w:rPr>
              <w:t xml:space="preserve">, от 27.02.2018 </w:t>
            </w:r>
            <w:hyperlink r:id="rId5">
              <w:r>
                <w:rPr>
                  <w:rStyle w:val="InternetLink"/>
                  <w:color w:val="0000FF"/>
                </w:rPr>
                <w:t>N 8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7.2018 </w:t>
            </w:r>
            <w:hyperlink r:id="rId6">
              <w:r>
                <w:rPr>
                  <w:rStyle w:val="InternetLink"/>
                  <w:color w:val="0000FF"/>
                </w:rPr>
                <w:t>N 314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9.02.2009 N 8-ФЗ "Об обеспечении доступа к информации о деятельности государственных органов и органов местного самоуправления", </w:t>
      </w:r>
      <w:hyperlink r:id="rId8">
        <w:r>
          <w:rPr>
            <w:rStyle w:val="InternetLink"/>
            <w:color w:val="0000FF"/>
          </w:rPr>
          <w:t>планом</w:t>
        </w:r>
      </w:hyperlink>
      <w:r>
        <w:rPr/>
        <w:t xml:space="preserve"> мероприятий по реализации Федерального закона от 09.02.2009 N 8-ФЗ "Об обеспечении доступа к информации о деятельности государственных органов и органов местного самоуправления", утвержденным распоряжением Губернатора Новосибирской области от 29.05.2009 N 137-р,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5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смотрения запроса о предоставлении информации о деятельности Правительства Новосиби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постановления возложить на временно исполняющего обязанности первого заместителя Губернатора Новосибирской области Петухова Ю.Ф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7.02.2018 N 8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 1 января 2010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В.А.ТОЛОКОНС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Новосибирской области</w:t>
      </w:r>
    </w:p>
    <w:p>
      <w:pPr>
        <w:pStyle w:val="ConsPlusNormal"/>
        <w:jc w:val="right"/>
        <w:rPr/>
      </w:pPr>
      <w:r>
        <w:rPr/>
        <w:t>от 28.12.2009 N 490-п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ССМОТРЕНИЯ ЗАПРОСА О ПРЕДОСТАВЛЕНИИ ИНФОРМАЦИИ</w:t>
      </w:r>
    </w:p>
    <w:p>
      <w:pPr>
        <w:pStyle w:val="ConsPlusTitle"/>
        <w:jc w:val="center"/>
        <w:rPr/>
      </w:pPr>
      <w:r>
        <w:rPr/>
        <w:t>О ДЕЯТЕЛЬНОСТИ ПРАВИТЕЛЬСТВА 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04.2010 N 115-па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остановлений Правительств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1.2012 </w:t>
            </w:r>
            <w:hyperlink r:id="rId12">
              <w:r>
                <w:rPr>
                  <w:rStyle w:val="InternetLink"/>
                  <w:color w:val="0000FF"/>
                </w:rPr>
                <w:t>N 40-п</w:t>
              </w:r>
            </w:hyperlink>
            <w:r>
              <w:rPr>
                <w:color w:val="392C69"/>
              </w:rPr>
              <w:t xml:space="preserve">, от 25.02.2013 </w:t>
            </w:r>
            <w:hyperlink r:id="rId13">
              <w:r>
                <w:rPr>
                  <w:rStyle w:val="InternetLink"/>
                  <w:color w:val="0000FF"/>
                </w:rPr>
                <w:t>N 73-п</w:t>
              </w:r>
            </w:hyperlink>
            <w:r>
              <w:rPr>
                <w:color w:val="392C69"/>
              </w:rPr>
              <w:t xml:space="preserve">, от 27.02.2018 </w:t>
            </w:r>
            <w:hyperlink r:id="rId14">
              <w:r>
                <w:rPr>
                  <w:rStyle w:val="InternetLink"/>
                  <w:color w:val="0000FF"/>
                </w:rPr>
                <w:t>N 8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7.2018 </w:t>
            </w:r>
            <w:hyperlink r:id="rId15">
              <w:r>
                <w:rPr>
                  <w:rStyle w:val="InternetLink"/>
                  <w:color w:val="0000FF"/>
                </w:rPr>
                <w:t>N 314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ссмотрения запроса о предоставлении информации о деятельности Правительства Новосибирской области (далее - Порядок) устанавливает в соответствии с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9.02.2009 N 8-ФЗ "Об обеспечении доступа к информации о деятельности государственных органов и органов местного самоуправления" требования к рассмотрению запроса о предоставлении информации о деятельности Правительства Новосибирской области в устной или письменной форме, в том числе в виде электронного доку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ординацию работы по обеспечению рассмотрения запросов о предоставлении информации о деятельности Правительства Новосибирской области (далее - запрос), поступивших от граждан (физических лиц), организаций (юридических лиц), общественных объединений, государственных органов, органов местного самоуправления (далее - пользователь информацией), осуществляет управление по работе с обращениями граждан - общественная приемная Губернатора области администрации Губернатора Новосибирской области и Правительства Новосибирской области (далее - общественная приемная Губернатора област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Новосибирской области от 05.04.2010 N 115-па, постановлений Правительства Новосибирской области от 23.01.2012 </w:t>
      </w:r>
      <w:hyperlink r:id="rId19">
        <w:r>
          <w:rPr>
            <w:rStyle w:val="InternetLink"/>
            <w:color w:val="0000FF"/>
          </w:rPr>
          <w:t>N 40-п</w:t>
        </w:r>
      </w:hyperlink>
      <w:r>
        <w:rPr/>
        <w:t xml:space="preserve">, от 25.02.2013 </w:t>
      </w:r>
      <w:hyperlink r:id="rId20">
        <w:r>
          <w:rPr>
            <w:rStyle w:val="InternetLink"/>
            <w:color w:val="0000FF"/>
          </w:rPr>
          <w:t>N 73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едоставлять информацию по запросу, составленному в устной форме, уполномоч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лжностные лица Правительства Новосибирской области в ходе личного приема и при проведении прямых ли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трудники общественной приемной Губернатора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 рассмотрению принимается запрос, составленный в устной форме, содержащ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фамилию, имя,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чтовый адрес, номер телефона и (или) факса либо адрес электронной почты пользователя информ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Запрос, составленный в устной форме, в соответствии с </w:t>
      </w:r>
      <w:hyperlink r:id="rId22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о порядке организации работы с обращениями граждан, утвержденной постановлением Губернатора Новосибирской области от 20.10.2011 N 275, регистрируется в день его поступления с указанием даты и времени поступления в базе данных "Обращения граждан - личный прием" системы электронного документооборота и делопроизводства (далее - СЭДД) с заполнением в регистрационной карточке поля "запрос о деятельности ОГВ" и передается на рассмотрение должностному лицу, к полномочиям которого отнесено предоставление запрашиваемой информации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 рассмотрению принимается запрос, составленный в письменной форме, содержащ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Правительства Новосибирской области либо фамилию и инициалы или должность соответствующего должностного лиц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ю, имя,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его информацию о деятельности Правительства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чтовый адрес, номер телефона и (или) факса либо адрес электронной почты для направления ответа на запрос или уточнения содержания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Запрос, составленный в письменной форме, регистрируется в течение трех дней с момента поступления в Правительство Новосибирской област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от пользователя информацией, являющегося организацией (юридическим лицом), общественным объединением, государственным органом, органом местного самоуправления, в соответствии с </w:t>
      </w:r>
      <w:hyperlink r:id="rId27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по документационному обеспечению Губернатора Новосибирской области и Правительства Новосибирской области, утвержденной постановлением Губернатора Новосибирской области от 01.11.2010 N 345 (далее - Инструкция по документационному обеспечению), в базе данных "Входящие документы" СЭДД с заполнением поля "запрос о деятельности ОГВ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Новосибирской области от 05.04.2010 N 115-па,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от пользователя информацией, являющегося физическим лицом, в соответствии с </w:t>
      </w:r>
      <w:hyperlink r:id="rId30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о порядке организации работы с обращениями граждан, - в базе данных "Обращения граждан - письма граждан" СЭДД с заполнением поля "запрос о деятельности ОГВ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Зарегистрированный запрос передается на рассмотрение должностному лицу, к полномочиям которого отнесено предоставление запрашиваем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Анонимные запросы не рассматрив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Запрос подлежит рассмотрению в тридцатидневный срок со дня его регистрации. Если предоставление указанн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. Продление срока предоставления информации не может превышать 15 дней сверх установленного настоящим пунктом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Новосибирской области от 05.04.2010 N 115-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случае если запрашиваемая информация относится к информации ограниченного доступа, в ответе указывается вид, наименование, номер и дата принятия акта, в соответствии с которым доступ к этой информации ограниче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Информация о деятельности Правительства Новосибирской области не предоставляется в случаях, предусмотренных </w:t>
      </w:r>
      <w:hyperlink r:id="rId33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ьзователю информацией в течение семи дней со дня регистрации запроса направляется уведомление о причине отказа в предоставлении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Запрос, не относящийся к деятельности Правительства Новосибирской области, в течение семи дней со дня регистрации направляется в государственный орган или орган местного самоуправления, к полномочиям которого отнесено предоставление запрашиваемой информации, с уведомлением пользователя информацией о переадресации в этот же сро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В случае поступления в Правительство Новосибирской области запроса, информация на который размещена на официальном сайте Правительства Новосибирской области в сети Интернет или опубликована в средствах массовой информации и не требует осуществления мероприятий по ее сбору, обобщению и анализу, ответ на запрос дается в течение семи дней со дня регистрации запроса, в котором сообщается электронный адрес официального сайта Правительства Новосибирской области в сети Интернет и (или) название, дата выхода и номер средства массовой информации, в котором опубликована запрашиваемая информация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7.02.2018 N 8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Информация о деятельности Правительства Новосибирской области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о </w:t>
      </w:r>
      <w:hyperlink r:id="rId37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от 09.02.2009 N 8-ФЗ "Об обеспечении доступа к информации о деятельности государственных органов и органов местного самоуправления" содержится мотивированный отказ в предоставлении указанной информации. В ответе на запрос указываются наименование, почтовый адрес Правительства Новосибирской области, должность лица, подписавшего ответ, а также реквизиты ответа на запрос (регистрационный номер и дата). Ответ на запрос подписывает должностное лицо, к полномочиям которого отнесено предоставление запрашиваемой информации. Ответ регистрируется в СЭДД с обязательным прикреплением электронной версии ответа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02.2013 N 7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Ответ на запрос направляется пользователю информацией в форме электронного документа по адресу электронной почты, указанному в запросе, поступившем в Правительство Новосибирской области в форме электронного документа, и в письменной форме по почтовому адресу, указанному в запросе, поступившем в Правительство Новосибирской области в письменной форме, в соответствии с настоящим Порядком.</w:t>
      </w:r>
    </w:p>
    <w:p>
      <w:pPr>
        <w:pStyle w:val="ConsPlusNormal"/>
        <w:jc w:val="both"/>
        <w:rPr/>
      </w:pPr>
      <w:r>
        <w:rPr/>
        <w:t xml:space="preserve">(п. 16 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6.07.2018 N 31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Контроль за рассмотрением запросов осуществляет общественная приемная Губернатора области с использованием СЭД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Общественная приемная Губернатора области возвращает запрос должностному лицу, к полномочиям которого отнесено предоставление запрашиваемой информации, на дополнительное рассмотрение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сутствия в ответе информации на поставленные в запросе вопрос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оформления ответа на запрос с нарушением формы, установленной </w:t>
      </w:r>
      <w:hyperlink r:id="rId40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по документационному обеспеч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Должностные лица Правительства Новосибирской области, виновные в нарушении права на доступ к информации о деятельности Правительства Новосибирской области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Новосибирской области от 05.04.2010 N 115-па,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Общественная приемная Губернатора области ежемесячно, не позднее 5 числа месяца, следующего за отчетным, представляет Губернатору Новосибирской области и заместителям Губернатора Новосибирской области информацию о количестве и характере поступивших за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86373B07D1A1BE96BED77E1653597E2F96D23631DC077F3B3FBD88B34E31478169C9532C478437075AB8q119G" TargetMode="External"/><Relationship Id="rId3" Type="http://schemas.openxmlformats.org/officeDocument/2006/relationships/hyperlink" Target="consultantplus://offline/ref=3886373B07D1A1BE96BED77E1653597E2F96D23637D60270313FBD88B34E31478169C9532C478437075AB8q119G" TargetMode="External"/><Relationship Id="rId4" Type="http://schemas.openxmlformats.org/officeDocument/2006/relationships/hyperlink" Target="consultantplus://offline/ref=3886373B07D1A1BE96BED77E1653597E2F96D23634D5037C3D3FBD88B34E31478169C9532C478437075AB8q119G" TargetMode="External"/><Relationship Id="rId5" Type="http://schemas.openxmlformats.org/officeDocument/2006/relationships/hyperlink" Target="consultantplus://offline/ref=3886373B07D1A1BE96BED77E1653597E2F96D23633D4017A3033E082BB173D45866696442B0E8836075AB81Cq216G" TargetMode="External"/><Relationship Id="rId6" Type="http://schemas.openxmlformats.org/officeDocument/2006/relationships/hyperlink" Target="consultantplus://offline/ref=3886373B07D1A1BE96BED77E1653597E2F96D23633D506703837E082BB173D45866696442B0E8836075AB81Cq216G" TargetMode="External"/><Relationship Id="rId7" Type="http://schemas.openxmlformats.org/officeDocument/2006/relationships/hyperlink" Target="consultantplus://offline/ref=3886373B07D1A1BE96BEC973003F077724958A3E33D10D2F6560E6D5E4473B10C6269011684A8434q01EG" TargetMode="External"/><Relationship Id="rId8" Type="http://schemas.openxmlformats.org/officeDocument/2006/relationships/hyperlink" Target="consultantplus://offline/ref=3886373B07D1A1BE96BED77E1653597E2F96D23631D60F7B303FBD88B34E31478169C9532C478437075AB9q11CG" TargetMode="External"/><Relationship Id="rId9" Type="http://schemas.openxmlformats.org/officeDocument/2006/relationships/hyperlink" Target="consultantplus://offline/ref=3886373B07D1A1BE96BED77E1653597E2F96D23637D60270313FBD88B34E31478169C9532C478437075AB8q11AG" TargetMode="External"/><Relationship Id="rId10" Type="http://schemas.openxmlformats.org/officeDocument/2006/relationships/hyperlink" Target="consultantplus://offline/ref=3886373B07D1A1BE96BED77E1653597E2F96D23633D4017A3033E082BB173D45866696442B0E8836075AB81Cq215G" TargetMode="External"/><Relationship Id="rId11" Type="http://schemas.openxmlformats.org/officeDocument/2006/relationships/hyperlink" Target="consultantplus://offline/ref=3886373B07D1A1BE96BED77E1653597E2F96D23631DC077F3B3FBD88B34E31478169C9532C478437075AB8q119G" TargetMode="External"/><Relationship Id="rId12" Type="http://schemas.openxmlformats.org/officeDocument/2006/relationships/hyperlink" Target="consultantplus://offline/ref=3886373B07D1A1BE96BED77E1653597E2F96D23637D60270313FBD88B34E31478169C9532C478437075AB8q114G" TargetMode="External"/><Relationship Id="rId13" Type="http://schemas.openxmlformats.org/officeDocument/2006/relationships/hyperlink" Target="consultantplus://offline/ref=3886373B07D1A1BE96BED77E1653597E2F96D23634D5037C3D3FBD88B34E31478169C9532C478437075AB8q114G" TargetMode="External"/><Relationship Id="rId14" Type="http://schemas.openxmlformats.org/officeDocument/2006/relationships/hyperlink" Target="consultantplus://offline/ref=3886373B07D1A1BE96BED77E1653597E2F96D23633D4017A3033E082BB173D45866696442B0E8836075AB81Cq21BG" TargetMode="External"/><Relationship Id="rId15" Type="http://schemas.openxmlformats.org/officeDocument/2006/relationships/hyperlink" Target="consultantplus://offline/ref=3886373B07D1A1BE96BED77E1653597E2F96D23633D506703837E082BB173D45866696442B0E8836075AB81Cq215G" TargetMode="External"/><Relationship Id="rId16" Type="http://schemas.openxmlformats.org/officeDocument/2006/relationships/hyperlink" Target="consultantplus://offline/ref=3886373B07D1A1BE96BEC973003F077724958A3E33D10D2F6560E6D5E4473B10C6269011684A8434q01EG" TargetMode="External"/><Relationship Id="rId17" Type="http://schemas.openxmlformats.org/officeDocument/2006/relationships/hyperlink" Target="consultantplus://offline/ref=3886373B07D1A1BE96BED77E1653597E2F96D23637D60270313FBD88B34E31478169C9532C478437075AB8q115G" TargetMode="External"/><Relationship Id="rId18" Type="http://schemas.openxmlformats.org/officeDocument/2006/relationships/hyperlink" Target="consultantplus://offline/ref=3886373B07D1A1BE96BED77E1653597E2F96D23631DC077F3B3FBD88B34E31478169C9532C478437075AB8q11AG" TargetMode="External"/><Relationship Id="rId19" Type="http://schemas.openxmlformats.org/officeDocument/2006/relationships/hyperlink" Target="consultantplus://offline/ref=3886373B07D1A1BE96BED77E1653597E2F96D23637D60270313FBD88B34E31478169C9532C478437075AB9q11CG" TargetMode="External"/><Relationship Id="rId20" Type="http://schemas.openxmlformats.org/officeDocument/2006/relationships/hyperlink" Target="consultantplus://offline/ref=3886373B07D1A1BE96BED77E1653597E2F96D23634D5037C3D3FBD88B34E31478169C9532C478437075AB8q115G" TargetMode="External"/><Relationship Id="rId21" Type="http://schemas.openxmlformats.org/officeDocument/2006/relationships/hyperlink" Target="consultantplus://offline/ref=3886373B07D1A1BE96BED77E1653597E2F96D23637D60270313FBD88B34E31478169C9532C478437075AB8q115G" TargetMode="External"/><Relationship Id="rId22" Type="http://schemas.openxmlformats.org/officeDocument/2006/relationships/hyperlink" Target="consultantplus://offline/ref=3886373B07D1A1BE96BED77E1653597E2F96D23633D4017E3F31E082BB173D45866696442B0E8836075AB81Dq213G" TargetMode="External"/><Relationship Id="rId23" Type="http://schemas.openxmlformats.org/officeDocument/2006/relationships/hyperlink" Target="consultantplus://offline/ref=3886373B07D1A1BE96BED77E1653597E2F96D23637D60270313FBD88B34E31478169C9532C478437075AB9q11DG" TargetMode="External"/><Relationship Id="rId24" Type="http://schemas.openxmlformats.org/officeDocument/2006/relationships/hyperlink" Target="consultantplus://offline/ref=3886373B07D1A1BE96BED77E1653597E2F96D23637D60270313FBD88B34E31478169C9532C478437075AB8q115G" TargetMode="External"/><Relationship Id="rId25" Type="http://schemas.openxmlformats.org/officeDocument/2006/relationships/hyperlink" Target="consultantplus://offline/ref=3886373B07D1A1BE96BED77E1653597E2F96D23637D60270313FBD88B34E31478169C9532C478437075AB8q115G" TargetMode="External"/><Relationship Id="rId26" Type="http://schemas.openxmlformats.org/officeDocument/2006/relationships/hyperlink" Target="consultantplus://offline/ref=3886373B07D1A1BE96BED77E1653597E2F96D23637D60270313FBD88B34E31478169C9532C478437075AB9q118G" TargetMode="External"/><Relationship Id="rId27" Type="http://schemas.openxmlformats.org/officeDocument/2006/relationships/hyperlink" Target="consultantplus://offline/ref=3886373B07D1A1BE96BED77E1653597E2F96D23633D506713D3CE082BB173D45866696442B0E8836075AB81Dq215G" TargetMode="External"/><Relationship Id="rId28" Type="http://schemas.openxmlformats.org/officeDocument/2006/relationships/hyperlink" Target="consultantplus://offline/ref=3886373B07D1A1BE96BED77E1653597E2F96D23631DC077F3B3FBD88B34E31478169C9532C478437075AB8q115G" TargetMode="External"/><Relationship Id="rId29" Type="http://schemas.openxmlformats.org/officeDocument/2006/relationships/hyperlink" Target="consultantplus://offline/ref=3886373B07D1A1BE96BED77E1653597E2F96D23637D60270313FBD88B34E31478169C9532C478437075AB9q119G" TargetMode="External"/><Relationship Id="rId30" Type="http://schemas.openxmlformats.org/officeDocument/2006/relationships/hyperlink" Target="consultantplus://offline/ref=3886373B07D1A1BE96BED77E1653597E2F96D23633D4017E3F31E082BB173D45866696442B0E8836075AB81Dq213G" TargetMode="External"/><Relationship Id="rId31" Type="http://schemas.openxmlformats.org/officeDocument/2006/relationships/hyperlink" Target="consultantplus://offline/ref=3886373B07D1A1BE96BED77E1653597E2F96D23637D60270313FBD88B34E31478169C9532C478437075AB9q11AG" TargetMode="External"/><Relationship Id="rId32" Type="http://schemas.openxmlformats.org/officeDocument/2006/relationships/hyperlink" Target="consultantplus://offline/ref=3886373B07D1A1BE96BED77E1653597E2F96D23631DC077F3B3FBD88B34E31478169C9532C478437075AB9q11DG" TargetMode="External"/><Relationship Id="rId33" Type="http://schemas.openxmlformats.org/officeDocument/2006/relationships/hyperlink" Target="consultantplus://offline/ref=3886373B07D1A1BE96BEC973003F077724958A3E33D10D2F6560E6D5E4473B10C6269011684A8432q012G" TargetMode="External"/><Relationship Id="rId34" Type="http://schemas.openxmlformats.org/officeDocument/2006/relationships/hyperlink" Target="consultantplus://offline/ref=3886373B07D1A1BE96BED77E1653597E2F96D23637D60270313FBD88B34E31478169C9532C478437075AB8q115G" TargetMode="External"/><Relationship Id="rId35" Type="http://schemas.openxmlformats.org/officeDocument/2006/relationships/hyperlink" Target="consultantplus://offline/ref=3886373B07D1A1BE96BED77E1653597E2F96D23637D60270313FBD88B34E31478169C9532C478437075AB8q115G" TargetMode="External"/><Relationship Id="rId36" Type="http://schemas.openxmlformats.org/officeDocument/2006/relationships/hyperlink" Target="consultantplus://offline/ref=3886373B07D1A1BE96BED77E1653597E2F96D23633D4017A3033E082BB173D45866696442B0E8836075AB81Cq21AG" TargetMode="External"/><Relationship Id="rId37" Type="http://schemas.openxmlformats.org/officeDocument/2006/relationships/hyperlink" Target="consultantplus://offline/ref=3886373B07D1A1BE96BEC973003F077724958A3E33D10D2F6560E6D5E4473B10C6269011684A8432q012G" TargetMode="External"/><Relationship Id="rId38" Type="http://schemas.openxmlformats.org/officeDocument/2006/relationships/hyperlink" Target="consultantplus://offline/ref=3886373B07D1A1BE96BED77E1653597E2F96D23634D5037C3D3FBD88B34E31478169C9532C478437075AB9q11CG" TargetMode="External"/><Relationship Id="rId39" Type="http://schemas.openxmlformats.org/officeDocument/2006/relationships/hyperlink" Target="consultantplus://offline/ref=3886373B07D1A1BE96BED77E1653597E2F96D23633D506703837E082BB173D45866696442B0E8836075AB81Cq214G" TargetMode="External"/><Relationship Id="rId40" Type="http://schemas.openxmlformats.org/officeDocument/2006/relationships/hyperlink" Target="consultantplus://offline/ref=3886373B07D1A1BE96BED77E1653597E2F96D23633D506713D3CE082BB173D45866696442B0E8836075AB81Dq215G" TargetMode="External"/><Relationship Id="rId41" Type="http://schemas.openxmlformats.org/officeDocument/2006/relationships/hyperlink" Target="consultantplus://offline/ref=3886373B07D1A1BE96BED77E1653597E2F96D23631DC077F3B3FBD88B34E31478169C9532C478437075AB9q118G" TargetMode="External"/><Relationship Id="rId42" Type="http://schemas.openxmlformats.org/officeDocument/2006/relationships/hyperlink" Target="consultantplus://offline/ref=3886373B07D1A1BE96BED77E1653597E2F96D23637D60270313FBD88B34E31478169C9532C478437075AB8q115G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49:00Z</dcterms:created>
  <dc:creator>Шароглазова Ольга Сергеевна</dc:creator>
  <dc:description/>
  <dc:language>en-US</dc:language>
  <cp:lastModifiedBy>Verhtula</cp:lastModifiedBy>
  <dcterms:modified xsi:type="dcterms:W3CDTF">2023-11-27T08:49:00Z</dcterms:modified>
  <cp:revision>2</cp:revision>
  <dc:subject/>
  <dc:title/>
</cp:coreProperties>
</file>